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b w:val="false"/>
          <w:b w:val="false"/>
          <w:sz w:val="22"/>
        </w:rPr>
      </w:pPr>
      <w:r>
        <w:rPr>
          <w:b w:val="false"/>
          <w:sz w:val="22"/>
        </w:rPr>
        <w:t>Základní škola a Mateřská škola, Hevlín, příspěvková organizace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VÝROČNÍ ZPRÁVA</w:t>
      </w:r>
    </w:p>
    <w:p>
      <w:pPr>
        <w:pStyle w:val="Heading1"/>
        <w:spacing w:before="0" w:after="0"/>
        <w:rPr/>
      </w:pPr>
      <w:r>
        <w:rPr>
          <w:sz w:val="22"/>
        </w:rPr>
        <w:t xml:space="preserve">O ČINNOSTECH </w:t>
      </w:r>
      <w:r>
        <w:rPr>
          <w:sz w:val="22"/>
          <w:u w:val="single"/>
        </w:rPr>
        <w:t>ZÁKLADNÍ ŠKOLY</w:t>
      </w:r>
      <w:r>
        <w:rPr>
          <w:sz w:val="22"/>
        </w:rPr>
        <w:t xml:space="preserve"> VE ŠKOLNÍM ROCE</w:t>
      </w:r>
      <w:r>
        <w:rPr/>
        <w:t xml:space="preserve"> </w:t>
      </w:r>
      <w:r>
        <w:rPr>
          <w:sz w:val="32"/>
          <w:u w:val="single"/>
        </w:rPr>
        <w:t>2014/2015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/>
      </w:pPr>
      <w:r>
        <w:rPr/>
        <w:t>Část  I.</w:t>
      </w:r>
    </w:p>
    <w:p>
      <w:pPr>
        <w:pStyle w:val="Normal"/>
        <w:rPr/>
      </w:pPr>
      <w:r>
        <w:rPr/>
      </w:r>
    </w:p>
    <w:p>
      <w:pPr>
        <w:pStyle w:val="Heading3"/>
        <w:rPr>
          <w:bdr w:val="single" w:sz="4" w:space="0" w:color="000000"/>
        </w:rPr>
      </w:pPr>
      <w:r>
        <w:rPr>
          <w:bdr w:val="single" w:sz="4" w:space="0" w:color="000000"/>
        </w:rPr>
        <w:t>Základní charakteristika školy</w:t>
      </w:r>
    </w:p>
    <w:p>
      <w:pPr>
        <w:pStyle w:val="Normal"/>
        <w:rPr/>
      </w:pPr>
      <w:r>
        <w:rPr>
          <w:b/>
        </w:rPr>
        <w:t>a</w:t>
      </w:r>
      <w:r>
        <w:rPr/>
        <w:t xml:space="preserve">.    Základní škola a Mateřská škola,  Hevlín, příspěvková organizace </w:t>
      </w:r>
    </w:p>
    <w:p>
      <w:pPr>
        <w:pStyle w:val="Normal"/>
        <w:ind w:firstLine="340"/>
        <w:rPr/>
      </w:pPr>
      <w:r>
        <w:rPr/>
        <w:t>Zřizovatel školy: Obec Hevlín</w:t>
      </w:r>
    </w:p>
    <w:p>
      <w:pPr>
        <w:pStyle w:val="Normal"/>
        <w:ind w:firstLine="340"/>
        <w:rPr/>
      </w:pPr>
      <w:r>
        <w:rPr/>
        <w:t>Ředitel školy: Mgr.Soňa Kaňová</w:t>
      </w:r>
    </w:p>
    <w:p>
      <w:pPr>
        <w:pStyle w:val="Normal"/>
        <w:ind w:left="340" w:hanging="0"/>
        <w:rPr/>
      </w:pPr>
      <w:r>
        <w:rPr/>
        <w:t>Další součásti příspěvkové organizace: mateřská škola, školní družina, školní jídelna, výdejna v mateřské škole</w:t>
      </w:r>
    </w:p>
    <w:p>
      <w:pPr>
        <w:pStyle w:val="Normal"/>
        <w:ind w:left="340" w:hanging="0"/>
        <w:rPr/>
      </w:pPr>
      <w:r>
        <w:rPr/>
        <w:t xml:space="preserve">Telefon ZŠ: 515 274 202 e-mail: </w:t>
      </w:r>
      <w:hyperlink r:id="rId2">
        <w:r>
          <w:rPr>
            <w:rStyle w:val="InternetLink"/>
            <w:color w:val="000000"/>
          </w:rPr>
          <w:t>zs.hevlin@zn.orgman.cz</w:t>
        </w:r>
      </w:hyperlink>
    </w:p>
    <w:p>
      <w:pPr>
        <w:pStyle w:val="Normal"/>
        <w:ind w:left="340" w:hanging="0"/>
        <w:rPr/>
      </w:pPr>
      <w:r>
        <w:rPr/>
        <w:t xml:space="preserve">Telefon MŠ: 515 274 240  </w:t>
      </w:r>
    </w:p>
    <w:p>
      <w:pPr>
        <w:pStyle w:val="Footnote"/>
        <w:rPr/>
      </w:pPr>
      <w:r>
        <w:rPr>
          <w:b/>
        </w:rPr>
        <w:t xml:space="preserve">b.   </w:t>
      </w:r>
      <w:r>
        <w:rPr/>
        <w:t>Úplná  škola – údaje o počtech k 31.3. 2015 (III. třída-spojený 3.+5.ročník), zřizovatelem udělena výjimka z nejnižšího počtu žáků stanoveném prováděcím předpisem - spojeno s dotací na platy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0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18"/>
        <w:gridCol w:w="1418"/>
        <w:gridCol w:w="1418"/>
        <w:gridCol w:w="1844"/>
      </w:tblGrid>
      <w:tr>
        <w:trPr>
          <w:trHeight w:val="522" w:hRule="atLeast"/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Školní rok </w:t>
            </w:r>
          </w:p>
          <w:p>
            <w:pPr>
              <w:pStyle w:val="Normal"/>
              <w:jc w:val="center"/>
              <w:rPr/>
            </w:pPr>
            <w:r>
              <w:rPr/>
              <w:t>2014/201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tří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jc w:val="center"/>
              <w:rPr/>
            </w:pPr>
            <w:r>
              <w:rPr/>
              <w:t>Počet ročníků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žáků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ůměrný počet žáků na třídu</w:t>
            </w:r>
          </w:p>
        </w:tc>
      </w:tr>
      <w:tr>
        <w:trPr>
          <w:trHeight w:val="403" w:hRule="atLeast"/>
        </w:trPr>
        <w:tc>
          <w:tcPr>
            <w:tcW w:w="19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stupeň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6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9</w:t>
            </w:r>
          </w:p>
        </w:tc>
      </w:tr>
      <w:tr>
        <w:trPr>
          <w:trHeight w:val="409" w:hRule="atLeas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stupeň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9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,25</w:t>
            </w:r>
          </w:p>
        </w:tc>
      </w:tr>
      <w:tr>
        <w:trPr>
          <w:trHeight w:val="374" w:hRule="atLeas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Celke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5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,625</w:t>
            </w:r>
          </w:p>
        </w:tc>
      </w:tr>
    </w:tbl>
    <w:p>
      <w:pPr>
        <w:pStyle w:val="Normal"/>
        <w:rPr>
          <w:sz w:val="8"/>
          <w:szCs w:val="8"/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rPr>
          <w:sz w:val="8"/>
          <w:szCs w:val="8"/>
        </w:rPr>
      </w:pPr>
      <w:r>
        <w:rPr>
          <w:b/>
        </w:rPr>
        <w:t xml:space="preserve">Pozn: </w:t>
      </w:r>
      <w:r>
        <w:rPr/>
        <w:t>K uvedenému počtu je třeba připočítat ještě 3 žáky, kteří plnili docházku v zahraniční škole (4.ročník – 2 žáci, 7. ročník – 1 žákyně).</w:t>
      </w:r>
    </w:p>
    <w:p>
      <w:pPr>
        <w:pStyle w:val="Normal"/>
        <w:rPr/>
      </w:pPr>
      <w:r>
        <w:rPr>
          <w:b/>
        </w:rPr>
        <w:t>c.</w:t>
        <w:tab/>
        <w:t xml:space="preserve">Celkový počet žáků v 1.  ročníku k 26. červnu 2015:  14 </w:t>
      </w:r>
    </w:p>
    <w:p>
      <w:pPr>
        <w:pStyle w:val="Normal"/>
        <w:ind w:firstLine="340"/>
        <w:rPr/>
      </w:pPr>
      <w:r>
        <w:rPr>
          <w:u w:val="single"/>
        </w:rPr>
        <w:t>Přepočtená výše úvazků učitelů celkem pro 1. i 2.stupeň</w:t>
      </w:r>
      <w:r>
        <w:rPr/>
        <w:t xml:space="preserve"> = 11,14 (4,68 + 6,46)</w:t>
      </w:r>
    </w:p>
    <w:p>
      <w:pPr>
        <w:pStyle w:val="Normal"/>
        <w:ind w:firstLine="340"/>
        <w:rPr/>
      </w:pPr>
      <w:r>
        <w:rPr/>
        <w:t>Průměrný počet žáků na učitele celkem za celou školu (učitelé v přepočtených úvazcích): 11,22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 xml:space="preserve">Rada školy (školská rada) zřízená dle </w:t>
      </w:r>
      <w:r>
        <w:rPr/>
        <w:t>podle dřívějších předpisů nebo dle § 167 zákona č.561/2004</w:t>
      </w:r>
      <w:r>
        <w:rPr>
          <w:b/>
        </w:rPr>
        <w:t xml:space="preserve"> Sb. dne 1. ledna 2006 (6 členů), s účinností od 1.ledna 2012 svoji činnost provádí nově zvolená školská rada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4"/>
        <w:spacing w:before="20" w:after="60"/>
        <w:rPr/>
      </w:pPr>
      <w:r>
        <w:rPr/>
        <w:t>e.</w:t>
        <w:tab/>
        <w:t xml:space="preserve">Zvolený vzdělávací program </w:t>
      </w:r>
    </w:p>
    <w:tbl>
      <w:tblPr>
        <w:tblW w:w="77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2268"/>
      </w:tblGrid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zev zvoleného vzdělávacího programu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íslo jednací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 ročníku</w:t>
            </w:r>
          </w:p>
        </w:tc>
      </w:tr>
      <w:tr>
        <w:trPr/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ŠVP ZV „Od hraní k vědění“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VP - 31 504 2004-22 ve znění úpravy č.j.27 002/2005-22 a dalších úprav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- 5.  a 6.-9.</w:t>
            </w:r>
          </w:p>
          <w:p>
            <w:pPr>
              <w:pStyle w:val="Normal"/>
              <w:rPr/>
            </w:pPr>
            <w:r>
              <w:rPr/>
              <w:t>117 žáků</w:t>
            </w:r>
          </w:p>
        </w:tc>
      </w:tr>
      <w:tr>
        <w:trPr/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ŠVP ZV „Od hraní k vědění“ - IVP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 žáků</w:t>
            </w:r>
          </w:p>
        </w:tc>
      </w:tr>
    </w:tbl>
    <w:p>
      <w:pPr>
        <w:pStyle w:val="Normal"/>
        <w:spacing w:before="80" w:after="0"/>
        <w:ind w:firstLine="340"/>
        <w:rPr/>
      </w:pPr>
      <w:r>
        <w:rPr/>
        <w:t>Jiné specializace, rozšířená výuka, zaměření: není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Heading4"/>
        <w:spacing w:before="20" w:after="60"/>
        <w:rPr/>
      </w:pPr>
      <w:r>
        <w:rPr/>
        <w:t>f.</w:t>
        <w:tab/>
        <w:t>Zařízení školního stravování - podle zapsaných strávníků k 31.říjnu 2014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660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0"/>
        <w:gridCol w:w="744"/>
        <w:gridCol w:w="1134"/>
        <w:gridCol w:w="2693"/>
        <w:gridCol w:w="1039"/>
      </w:tblGrid>
      <w:tr>
        <w:trPr>
          <w:cantSplit w:val="true"/>
        </w:trPr>
        <w:tc>
          <w:tcPr>
            <w:tcW w:w="3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p jídelny- dle výkazu Z  17-01</w:t>
            </w:r>
          </w:p>
        </w:tc>
        <w:tc>
          <w:tcPr>
            <w:tcW w:w="7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340"/>
              <w:jc w:val="center"/>
              <w:rPr/>
            </w:pPr>
            <w:r>
              <w:rPr/>
              <w:t>Počet</w:t>
            </w:r>
          </w:p>
        </w:tc>
        <w:tc>
          <w:tcPr>
            <w:tcW w:w="48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strávníků</w:t>
            </w:r>
          </w:p>
        </w:tc>
      </w:tr>
      <w:tr>
        <w:trPr>
          <w:cantSplit w:val="true"/>
        </w:trPr>
        <w:tc>
          <w:tcPr>
            <w:tcW w:w="3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ěti  a žáci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ovníci školy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statní*</w:t>
            </w:r>
          </w:p>
        </w:tc>
      </w:tr>
      <w:tr>
        <w:trPr/>
        <w:tc>
          <w:tcPr>
            <w:tcW w:w="3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  <w:tab/>
              <w:tab/>
              <w:t xml:space="preserve">ŠJ  - úplná 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  <w:tab/>
              <w:tab/>
              <w:t>ŠJ – výdejn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* Ostatní – cizí strávníci, pro které se vaří oběd  v rámci hospodářské činnosti škol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spacing w:before="20" w:after="60"/>
        <w:rPr/>
      </w:pPr>
      <w:r>
        <w:rPr/>
        <w:t>g.</w:t>
        <w:tab/>
        <w:t>Počet pracovníků školního stravování k 31.10.2014 – dle výkazu Z 17-01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44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zické osoby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počtení na plně zaměstnané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4"/>
        <w:spacing w:before="20" w:after="60"/>
        <w:rPr/>
      </w:pPr>
      <w:r>
        <w:rPr/>
        <w:t>h.</w:t>
        <w:tab/>
        <w:t>Školní družina,  která je součástí základní školy – k 31.10.2014</w:t>
      </w:r>
    </w:p>
    <w:tbl>
      <w:tblPr>
        <w:tblW w:w="8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2240"/>
        <w:gridCol w:w="2126"/>
        <w:gridCol w:w="2693"/>
      </w:tblGrid>
      <w:tr>
        <w:trPr/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ŠD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čet oddělení ŠD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čet dětí v ŠD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čet vychovatelů ŠD</w:t>
            </w:r>
          </w:p>
        </w:tc>
      </w:tr>
      <w:tr>
        <w:trPr/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yz.1</w:t>
              <w:tab/>
              <w:t>/ přepoč. 0,714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Z činnosti školní družiny</w:t>
      </w:r>
      <w:r>
        <w:rPr>
          <w:sz w:val="22"/>
        </w:rPr>
        <w:t>:</w:t>
      </w:r>
    </w:p>
    <w:p>
      <w:pPr>
        <w:pStyle w:val="Normal"/>
        <w:rPr/>
      </w:pPr>
      <w:r>
        <w:rPr/>
        <w:t>Výchovně vzdělávací proces ve školní družině probíhá dle RVP zájmového vzdělávání.Ze ŠVP zájmového vzdělávání ve ŠD vychází celoroční tematický plán, je koncipován tak, aby naplňoval všechny funkce volného času – a aby tento volný čas byl využíván smysluplně ve prospěch dětí.</w:t>
      </w:r>
    </w:p>
    <w:p>
      <w:pPr>
        <w:pStyle w:val="Normal"/>
        <w:rPr/>
      </w:pPr>
      <w:r>
        <w:rPr/>
        <w:t>Snažíme se o takový výběr činností, aby se děti v rámci různorodých a atraktivních činností plnohodnotně rozvíjely. Při tom je kladen důraz jak na práci skupinovou, tak o rozvoj individuálních zájmů, schopností a dovedností dětí. Neméně důležitým cílem školní družiny je pestrá nabídka rekreačních a zájmových aktivit, odpočinkových činností, tvorby i sportu.  Při všech činnostech je prosazován rozvoj tolerance, respektu. Děti činnosti vykonávají dobrovolně, samy přichází s novými nápady, jsou iniciativní. Dostává se jim samozřejmě i volný čas k aktivitám spontánním s respektem na věkové složení dětí. Velmi pozitivně lze hodnotit i to, že je ve školní družině vytvořen kolektiv, který si pomáhá, nedochází k žádným projevům agresivního chování. Veškeré vybočení z rámce slušného chování je okamžitě řešeno dialogy o příčinách a důvodech jednání dětí.</w:t>
      </w:r>
    </w:p>
    <w:p>
      <w:pPr>
        <w:pStyle w:val="Normal"/>
        <w:rPr/>
      </w:pPr>
      <w:r>
        <w:rPr>
          <w:b/>
          <w:u w:val="single"/>
        </w:rPr>
        <w:t>Výběr nejzdařilejších akcí, projektů:</w:t>
      </w:r>
    </w:p>
    <w:p>
      <w:pPr>
        <w:pStyle w:val="Normal"/>
        <w:numPr>
          <w:ilvl w:val="0"/>
          <w:numId w:val="11"/>
        </w:numPr>
        <w:rPr/>
      </w:pPr>
      <w:r>
        <w:rPr/>
        <w:t>Soutěžní odpoledne v tělocvičně (opičí dráha, sochy, barvičky….)</w:t>
      </w:r>
    </w:p>
    <w:p>
      <w:pPr>
        <w:pStyle w:val="Normal"/>
        <w:numPr>
          <w:ilvl w:val="0"/>
          <w:numId w:val="11"/>
        </w:numPr>
        <w:rPr/>
      </w:pPr>
      <w:r>
        <w:rPr/>
        <w:t>Sportovní a hravá odpoledne ve třídě</w:t>
      </w:r>
    </w:p>
    <w:p>
      <w:pPr>
        <w:pStyle w:val="Normal"/>
        <w:numPr>
          <w:ilvl w:val="0"/>
          <w:numId w:val="11"/>
        </w:numPr>
        <w:rPr/>
      </w:pPr>
      <w:r>
        <w:rPr/>
        <w:t>Soutěžní odpoledne (Hledání rodiny, Ruce vzhůru, ruce na stůl, Komu balíme ten kufr)</w:t>
      </w:r>
    </w:p>
    <w:p>
      <w:pPr>
        <w:pStyle w:val="Normal"/>
        <w:numPr>
          <w:ilvl w:val="0"/>
          <w:numId w:val="11"/>
        </w:numPr>
        <w:rPr/>
      </w:pPr>
      <w:r>
        <w:rPr/>
        <w:t>Skupinové interakční hry</w:t>
      </w:r>
    </w:p>
    <w:p>
      <w:pPr>
        <w:pStyle w:val="Normal"/>
        <w:numPr>
          <w:ilvl w:val="0"/>
          <w:numId w:val="11"/>
        </w:numPr>
        <w:rPr/>
      </w:pPr>
      <w:r>
        <w:rPr/>
        <w:t>Sběr přírodnin, přírodovědné procházky</w:t>
      </w:r>
    </w:p>
    <w:p>
      <w:pPr>
        <w:pStyle w:val="Normal"/>
        <w:numPr>
          <w:ilvl w:val="0"/>
          <w:numId w:val="11"/>
        </w:numPr>
        <w:rPr/>
      </w:pPr>
      <w:r>
        <w:rPr/>
        <w:t>Hry v přírodě</w:t>
      </w:r>
    </w:p>
    <w:p>
      <w:pPr>
        <w:pStyle w:val="Normal"/>
        <w:numPr>
          <w:ilvl w:val="0"/>
          <w:numId w:val="11"/>
        </w:numPr>
        <w:rPr/>
      </w:pPr>
      <w:r>
        <w:rPr/>
        <w:t>Kuličková soutěž</w:t>
      </w:r>
    </w:p>
    <w:p>
      <w:pPr>
        <w:pStyle w:val="Normal"/>
        <w:numPr>
          <w:ilvl w:val="0"/>
          <w:numId w:val="11"/>
        </w:numPr>
        <w:rPr/>
      </w:pPr>
      <w:r>
        <w:rPr/>
        <w:t>JABLÍČKOVÝ TÝDEN</w:t>
      </w:r>
    </w:p>
    <w:p>
      <w:pPr>
        <w:pStyle w:val="Normal"/>
        <w:numPr>
          <w:ilvl w:val="0"/>
          <w:numId w:val="11"/>
        </w:numPr>
        <w:rPr/>
      </w:pPr>
      <w:r>
        <w:rPr/>
        <w:t>DRAKIÁDA</w:t>
      </w:r>
    </w:p>
    <w:p>
      <w:pPr>
        <w:pStyle w:val="Normal"/>
        <w:numPr>
          <w:ilvl w:val="0"/>
          <w:numId w:val="11"/>
        </w:numPr>
        <w:rPr/>
      </w:pPr>
      <w:r>
        <w:rPr/>
        <w:t>MIKULÁŠSKÁ A VÁNOČNÍ BESÍDKA</w:t>
      </w:r>
    </w:p>
    <w:p>
      <w:pPr>
        <w:pStyle w:val="Normal"/>
        <w:numPr>
          <w:ilvl w:val="0"/>
          <w:numId w:val="11"/>
        </w:numPr>
        <w:rPr/>
      </w:pPr>
      <w:r>
        <w:rPr/>
        <w:t>Velká soutěž v pantomimě</w:t>
      </w:r>
    </w:p>
    <w:p>
      <w:pPr>
        <w:pStyle w:val="Normal"/>
        <w:numPr>
          <w:ilvl w:val="0"/>
          <w:numId w:val="11"/>
        </w:numPr>
        <w:rPr/>
      </w:pPr>
      <w:r>
        <w:rPr/>
        <w:t>Soutěž v pexesu</w:t>
      </w:r>
    </w:p>
    <w:p>
      <w:pPr>
        <w:pStyle w:val="Normal"/>
        <w:numPr>
          <w:ilvl w:val="0"/>
          <w:numId w:val="11"/>
        </w:numPr>
        <w:rPr/>
      </w:pPr>
      <w:r>
        <w:rPr/>
        <w:t>MASOPUSTNÍ KARNEVAL</w:t>
      </w:r>
    </w:p>
    <w:p>
      <w:pPr>
        <w:pStyle w:val="Normal"/>
        <w:numPr>
          <w:ilvl w:val="0"/>
          <w:numId w:val="11"/>
        </w:numPr>
        <w:rPr/>
      </w:pPr>
      <w:r>
        <w:rPr/>
        <w:t>Jíme zdravě-příprava ovocných salátů</w:t>
      </w:r>
    </w:p>
    <w:p>
      <w:pPr>
        <w:pStyle w:val="Normal"/>
        <w:numPr>
          <w:ilvl w:val="0"/>
          <w:numId w:val="11"/>
        </w:numPr>
        <w:rPr/>
      </w:pPr>
      <w:r>
        <w:rPr/>
        <w:t>Nacvičování scének, LOUTKOVÉ PŘEDSTAVENÍ</w:t>
      </w:r>
    </w:p>
    <w:p>
      <w:pPr>
        <w:pStyle w:val="Normal"/>
        <w:numPr>
          <w:ilvl w:val="0"/>
          <w:numId w:val="11"/>
        </w:numPr>
        <w:rPr/>
      </w:pPr>
      <w:r>
        <w:rPr/>
        <w:t>LITERÁRNÍ PROJEKT</w:t>
      </w:r>
    </w:p>
    <w:p>
      <w:pPr>
        <w:pStyle w:val="Normal"/>
        <w:numPr>
          <w:ilvl w:val="0"/>
          <w:numId w:val="11"/>
        </w:numPr>
        <w:rPr/>
      </w:pPr>
      <w:r>
        <w:rPr/>
        <w:t>Seznámení s cyklem růstu rostlin – setí semínek do truhlíků, přesahování do kelímků – pozorování</w:t>
      </w:r>
    </w:p>
    <w:p>
      <w:pPr>
        <w:pStyle w:val="Normal"/>
        <w:numPr>
          <w:ilvl w:val="0"/>
          <w:numId w:val="11"/>
        </w:numPr>
        <w:rPr/>
      </w:pPr>
      <w:r>
        <w:rPr/>
        <w:t>Zakládání domečků pro žížaly</w:t>
      </w:r>
    </w:p>
    <w:p>
      <w:pPr>
        <w:pStyle w:val="Normal"/>
        <w:numPr>
          <w:ilvl w:val="0"/>
          <w:numId w:val="11"/>
        </w:numPr>
        <w:rPr/>
      </w:pPr>
      <w:r>
        <w:rPr/>
        <w:t>REKREAČNÍ PROCHÁZKA K BIOTOPU</w:t>
      </w:r>
    </w:p>
    <w:p>
      <w:pPr>
        <w:pStyle w:val="Normal"/>
        <w:rPr/>
      </w:pPr>
      <w:r>
        <w:rPr/>
        <w:t>Součástí programu posledního týdne ve školní družině před letními prázdninami se děti zamýšlely nad uskutečněnými aktivitami v tomto školním roce. Hodnotily svoje chování, probíraly akce zdařilé, ze kterých mají radost, zamýšlely se nad zlepšením, probíraly rezervy i to, čeho by se v dalším školním roce měli vyvarovat. Už nyní přicházely s novými nápady do dalšího školního roku. Je velmi potěšující, že děti školní družinu navštěvují velmi rá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>
          <w:sz w:val="24"/>
        </w:rPr>
      </w:pPr>
      <w:r>
        <w:rPr>
          <w:sz w:val="24"/>
        </w:rPr>
        <w:t>Část 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dr w:val="single" w:sz="4" w:space="0" w:color="000000"/>
        </w:rPr>
      </w:pPr>
      <w:r>
        <w:rPr>
          <w:bdr w:val="single" w:sz="4" w:space="0" w:color="000000"/>
        </w:rPr>
        <w:t>Údaje o pracovnících školy</w:t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0" w:leader="none"/>
        </w:tabs>
        <w:spacing w:before="20" w:after="60"/>
        <w:ind w:left="0" w:hanging="0"/>
        <w:rPr/>
      </w:pPr>
      <w:r>
        <w:rPr/>
        <w:t>Odborná kvalifikace, dle zákona č. 563/2004 Sb.  – počítáno k červnu 2013</w:t>
      </w:r>
    </w:p>
    <w:p>
      <w:pPr>
        <w:pStyle w:val="Normal"/>
        <w:rPr/>
      </w:pPr>
      <w:r>
        <w:rPr/>
        <w:t>Celkový počet pedagogických pracovníků: fyzický počet – 11</w:t>
      </w:r>
    </w:p>
    <w:p>
      <w:pPr>
        <w:pStyle w:val="Normal"/>
        <w:rPr/>
      </w:pPr>
      <w:r>
        <w:rPr/>
        <w:tab/>
        <w:tab/>
        <w:tab/>
        <w:tab/>
        <w:tab/>
        <w:t>přepočtené úvazky celkem – 11,14</w:t>
      </w:r>
    </w:p>
    <w:p>
      <w:pPr>
        <w:pStyle w:val="Normal"/>
        <w:rPr/>
      </w:pPr>
      <w:r>
        <w:rPr/>
        <w:tab/>
        <w:tab/>
        <w:tab/>
        <w:tab/>
        <w:tab/>
        <w:t>kvalifikovaně odučeno celkem 10,28</w:t>
        <w:tab/>
        <w:tab/>
      </w:r>
    </w:p>
    <w:p>
      <w:pPr>
        <w:pStyle w:val="BalloonText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tbl>
      <w:tblPr>
        <w:tblW w:w="74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783"/>
        <w:gridCol w:w="4489"/>
      </w:tblGrid>
      <w:tr>
        <w:trPr>
          <w:trHeight w:val="38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itel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vazek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zdělání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ní učitelka 1.ročníku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-ped.fakulta – 1.stupeň</w:t>
            </w:r>
          </w:p>
          <w:p>
            <w:pPr>
              <w:pStyle w:val="Normal"/>
              <w:ind w:left="720" w:hanging="0"/>
              <w:rPr/>
            </w:pPr>
            <w:r>
              <w:rPr/>
              <w:t>(22 hodin kvalifikovaně)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ní učitelka 2.ročníku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-ped.fakulta – 1.stupeň</w:t>
            </w:r>
          </w:p>
          <w:p>
            <w:pPr>
              <w:pStyle w:val="Normal"/>
              <w:jc w:val="center"/>
              <w:rPr/>
            </w:pPr>
            <w:r>
              <w:rPr/>
              <w:t>(22 hodin kvalifikovaně)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ní učitel 3.+5. roční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-ped.fakulta – 1.stupeň</w:t>
            </w:r>
          </w:p>
          <w:p>
            <w:pPr>
              <w:pStyle w:val="Normal"/>
              <w:jc w:val="center"/>
              <w:rPr/>
            </w:pPr>
            <w:r>
              <w:rPr/>
              <w:t>(21 hodin kvalifikovaně+1 hodina nekvalifikovaně)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ní učitelka 4.roční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Š- Fakulta tělesné kultury UP Olomouc </w:t>
            </w:r>
          </w:p>
          <w:p>
            <w:pPr>
              <w:pStyle w:val="Normal"/>
              <w:jc w:val="center"/>
              <w:rPr/>
            </w:pPr>
            <w:r>
              <w:rPr/>
              <w:t>(22 hodin kvalifikovaně)</w:t>
            </w:r>
          </w:p>
        </w:tc>
      </w:tr>
      <w:tr>
        <w:trPr>
          <w:trHeight w:val="19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řídní učitelka 6. ročníku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Š-ped.fakulta – ČJ-OV</w:t>
            </w:r>
          </w:p>
          <w:p>
            <w:pPr>
              <w:pStyle w:val="Normal"/>
              <w:jc w:val="center"/>
              <w:rPr/>
            </w:pPr>
            <w:r>
              <w:rPr/>
              <w:t>(22 hodin kvalifikovaně)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ní učitel 7. roční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Š + dopl.pedagog.studium </w:t>
            </w:r>
          </w:p>
          <w:p>
            <w:pPr>
              <w:pStyle w:val="Normal"/>
              <w:jc w:val="center"/>
              <w:rPr/>
            </w:pPr>
            <w:r>
              <w:rPr/>
              <w:t>(22 hodin kvalifikovaně)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ní učitel 8. ročníku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-ped.fakulta – M-Z</w:t>
            </w:r>
          </w:p>
          <w:p>
            <w:pPr>
              <w:pStyle w:val="Normal"/>
              <w:jc w:val="center"/>
              <w:rPr/>
            </w:pPr>
            <w:r>
              <w:rPr/>
              <w:t>(22 hodin kvalifikovaně)</w:t>
            </w:r>
          </w:p>
        </w:tc>
      </w:tr>
      <w:tr>
        <w:trPr>
          <w:trHeight w:val="54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ní učitelka 9.ročníku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Jihočeská univerzita-učitelství pro SŠ, obor: učitelství NJ a chemie prevence</w:t>
            </w:r>
          </w:p>
          <w:p>
            <w:pPr>
              <w:pStyle w:val="Normal"/>
              <w:jc w:val="center"/>
              <w:rPr/>
            </w:pPr>
            <w:r>
              <w:rPr/>
              <w:t>(22 hodin kvalifikovaně)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itelk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agogická fakulta-DPS Vychovatelství</w:t>
            </w:r>
          </w:p>
          <w:p>
            <w:pPr>
              <w:pStyle w:val="Normal"/>
              <w:jc w:val="center"/>
              <w:rPr/>
            </w:pPr>
            <w:r>
              <w:rPr/>
              <w:t>(3 hodiny nekvalifikovaně)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ite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  - pedag.fakulta –AJ - D</w:t>
            </w:r>
          </w:p>
          <w:p>
            <w:pPr>
              <w:pStyle w:val="Normal"/>
              <w:jc w:val="center"/>
              <w:rPr/>
            </w:pPr>
            <w:r>
              <w:rPr/>
              <w:t>(22 hodin kvalifikovaně)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stupce ředitelky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 – ped.fakulta-1.stupeň</w:t>
            </w:r>
          </w:p>
          <w:p>
            <w:pPr>
              <w:pStyle w:val="Normal"/>
              <w:jc w:val="center"/>
              <w:rPr/>
            </w:pPr>
            <w:r>
              <w:rPr/>
              <w:t>(4 hodiny kvalifikovaně+5 hodin nekvalifikovaně)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Ředitelk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 – ped.fakulta – RJ-OV, výchovný poradce</w:t>
            </w:r>
          </w:p>
          <w:p>
            <w:pPr>
              <w:pStyle w:val="Normal"/>
              <w:jc w:val="center"/>
              <w:rPr/>
            </w:pPr>
            <w:r>
              <w:rPr/>
              <w:t>(6 hodin kvalifikovaně)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216 hodin je odučeno 159 kvalifikovaně = 74%</w:t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340" w:hanging="340"/>
        <w:rPr>
          <w:b/>
          <w:b/>
        </w:rPr>
      </w:pPr>
      <w:r>
        <w:rPr>
          <w:b/>
        </w:rPr>
        <w:t>2.</w:t>
        <w:tab/>
        <w:t>Počet absolventů s odbornou kvalifikací, kteří ve školním roce 2014/2015 nastoupili na školu: 0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left="340" w:hanging="340"/>
        <w:rPr>
          <w:b/>
          <w:b/>
        </w:rPr>
      </w:pPr>
      <w:r>
        <w:rPr>
          <w:b/>
        </w:rPr>
        <w:t>3.</w:t>
        <w:tab/>
        <w:t>Počet učitelů s odbornou kvalifikací, kteří ve školním roce 2014/2015  nastoupili na školu: 2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</w:rPr>
        <w:t>4.    Počet učitelů s odbornou kvalifikací, kteří ve školním roce 2013/2014 odešli ze školy:</w:t>
      </w:r>
      <w:r>
        <w:rPr>
          <w:b/>
          <w:sz w:val="22"/>
        </w:rPr>
        <w:t xml:space="preserve"> 2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Nepedagogičtí pracovníci  ZŠ - počet : 3/2,3 přepočteno na úvaze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4"/>
        <w:spacing w:before="20" w:after="60"/>
        <w:rPr/>
      </w:pPr>
      <w:r>
        <w:rPr/>
        <w:t xml:space="preserve">6. </w:t>
        <w:tab/>
      </w:r>
      <w:r>
        <w:rPr>
          <w:u w:val="single"/>
        </w:rPr>
        <w:t>Věkové složení učitelů</w:t>
      </w:r>
    </w:p>
    <w:tbl>
      <w:tblPr>
        <w:tblW w:w="843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126"/>
        <w:gridCol w:w="2127"/>
      </w:tblGrid>
      <w:tr>
        <w:trPr>
          <w:trHeight w:val="248" w:hRule="atLeast"/>
          <w:cantSplit w:val="true"/>
        </w:trPr>
        <w:tc>
          <w:tcPr>
            <w:tcW w:w="41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ěk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itelé</w:t>
            </w:r>
          </w:p>
        </w:tc>
      </w:tr>
      <w:tr>
        <w:trPr>
          <w:trHeight w:val="235" w:hRule="atLeast"/>
          <w:cantSplit w:val="true"/>
        </w:trPr>
        <w:tc>
          <w:tcPr>
            <w:tcW w:w="4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ži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eny</w:t>
            </w:r>
          </w:p>
        </w:tc>
      </w:tr>
      <w:tr>
        <w:trPr>
          <w:trHeight w:val="235" w:hRule="atLeast"/>
          <w:cantSplit w:val="true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o 35 let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5" w:hRule="atLeast"/>
          <w:cantSplit w:val="true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-50 let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35" w:hRule="atLeast"/>
          <w:cantSplit w:val="true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ad 50 let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38" w:hRule="atLeast"/>
          <w:cantSplit w:val="true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acující důchodci nepobírající důchod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acující důchodci pobírající důchod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5" w:hRule="atLeast"/>
          <w:cantSplit w:val="true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35" w:hRule="atLeast"/>
          <w:cantSplit w:val="true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odičovská dovolená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spacing w:before="20" w:after="60"/>
        <w:rPr>
          <w:sz w:val="4"/>
        </w:rPr>
      </w:pPr>
      <w:r>
        <w:rPr>
          <w:sz w:val="4"/>
        </w:rPr>
        <w:t xml:space="preserve">7. </w:t>
        <w:tab/>
        <w:t>Údaje o dalším vzdělávání pedagogických pracovníků včetně řídících pracovníků školy</w:t>
        <w:tab/>
        <w:tab/>
      </w:r>
    </w:p>
    <w:tbl>
      <w:tblPr>
        <w:tblW w:w="61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990"/>
      </w:tblGrid>
      <w:tr>
        <w:trPr>
          <w:trHeight w:val="278" w:hRule="atLeast"/>
        </w:trPr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p kurzu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čet zúčastněných </w:t>
            </w:r>
          </w:p>
        </w:tc>
      </w:tr>
      <w:tr>
        <w:trPr/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dravotník zotavovacích akcí - ČČK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Řízení MŠ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ýchovný poradce-legislativa, povinná dokumentace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ak lépe učit češtinu v 1. období ZŠ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S Inspekční hodnocení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Školský zákon v praxi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pIS DATA, HELPDESK, Portál pro MŠ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NOVACE NA DOSAH - projekt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Část III.</w:t>
      </w:r>
    </w:p>
    <w:p>
      <w:pPr>
        <w:pStyle w:val="Heading3"/>
        <w:rPr>
          <w:bdr w:val="single" w:sz="4" w:space="0" w:color="000000"/>
        </w:rPr>
      </w:pPr>
      <w:r>
        <w:rPr>
          <w:bdr w:val="single" w:sz="4" w:space="0" w:color="000000"/>
        </w:rPr>
        <w:t>Výsledky výchovy a vzdělávání</w:t>
      </w:r>
    </w:p>
    <w:p>
      <w:pPr>
        <w:pStyle w:val="Heading4"/>
        <w:spacing w:before="20" w:after="60"/>
        <w:rPr/>
      </w:pPr>
      <w:r>
        <w:rPr/>
        <w:t>Celkové hodnocení a klasifikace žáků v 1.pololetí</w:t>
      </w:r>
    </w:p>
    <w:tbl>
      <w:tblPr>
        <w:tblW w:w="921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0"/>
        <w:gridCol w:w="967"/>
        <w:gridCol w:w="1417"/>
        <w:gridCol w:w="1134"/>
        <w:gridCol w:w="1134"/>
        <w:gridCol w:w="1276"/>
        <w:gridCol w:w="1276"/>
      </w:tblGrid>
      <w:tr>
        <w:trPr>
          <w:trHeight w:val="463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čník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čet žáků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pělo 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yznamenání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spělo   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prospěl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akují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 jiných ročník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lus žáci se zahraniční docházkou</w:t>
            </w:r>
          </w:p>
        </w:tc>
      </w:tr>
      <w:tr>
        <w:trPr>
          <w:trHeight w:val="284" w:hRule="exact"/>
        </w:trPr>
        <w:tc>
          <w:tcPr>
            <w:tcW w:w="2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exac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exac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exac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exac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elkem za I. stupeň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4" w:hRule="exac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exac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exac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exac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 za II. stupeň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exac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 za školu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</w:tr>
    </w:tbl>
    <w:p>
      <w:pPr>
        <w:pStyle w:val="Heading4"/>
        <w:spacing w:before="20" w:after="60"/>
        <w:rPr/>
      </w:pPr>
      <w:r>
        <w:rPr>
          <w:b w:val="false"/>
        </w:rPr>
        <w:t xml:space="preserve">  </w:t>
      </w:r>
      <w:r>
        <w:rPr>
          <w:b w:val="false"/>
        </w:rPr>
        <w:t>V letošním školním roce nebyl udělen žádný dodatečný odklad školní docházky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4"/>
        <w:spacing w:before="20" w:after="60"/>
        <w:rPr/>
      </w:pPr>
      <w:r>
        <w:rPr>
          <w:u w:val="single"/>
        </w:rPr>
        <w:t xml:space="preserve">Celkové hodnocení a klasifikace žáků ve 2. </w:t>
      </w:r>
      <w:r>
        <w:rPr/>
        <w:t>pololetí</w:t>
      </w:r>
    </w:p>
    <w:tbl>
      <w:tblPr>
        <w:tblW w:w="949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34"/>
        <w:gridCol w:w="1275"/>
        <w:gridCol w:w="1134"/>
        <w:gridCol w:w="1134"/>
        <w:gridCol w:w="1418"/>
        <w:gridCol w:w="1418"/>
      </w:tblGrid>
      <w:tr>
        <w:trPr>
          <w:trHeight w:val="463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ční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čet žáků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spělo s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vyznamenán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spělo   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prospěl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akují z jiných ročníků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us žáci se zahraniční docházkou</w:t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elkem za I. stupe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 za II. stupe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 za školu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Opravné zkoušky z českého jazyka konal 27. srpna 2015 jeden žák 4. ročníku, s hodnocením nedostatečnou. V následujícím školním roce 2015/2016 bude tedy poprvé tento žák opakovat ročník na prvním stup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spěchový průměr tříd</w:t>
      </w:r>
      <w:r>
        <w:rPr/>
        <w:t xml:space="preserve">: </w:t>
        <w:tab/>
        <w:tab/>
        <w:tab/>
        <w:tab/>
        <w:tab/>
        <w:tab/>
        <w:tab/>
        <w:tab/>
        <w:tab/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877"/>
        <w:gridCol w:w="877"/>
        <w:gridCol w:w="877"/>
        <w:gridCol w:w="877"/>
        <w:gridCol w:w="877"/>
        <w:gridCol w:w="877"/>
        <w:gridCol w:w="877"/>
        <w:gridCol w:w="877"/>
        <w:gridCol w:w="877"/>
        <w:gridCol w:w="93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ční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roční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roční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roční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roční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roční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roční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roční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roční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ůměr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polololet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,8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polololet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,90</w:t>
            </w:r>
          </w:p>
        </w:tc>
      </w:tr>
    </w:tbl>
    <w:p>
      <w:pPr>
        <w:pStyle w:val="Heading4"/>
        <w:spacing w:before="20" w:after="6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Heading4"/>
        <w:spacing w:before="20" w:after="60"/>
        <w:rPr/>
      </w:pPr>
      <w:r>
        <w:rPr/>
        <w:t>Udělení výchovných opatření ve školním roce 2014/2015: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  <w:tab/>
        <w:tab/>
        <w:t xml:space="preserve"> 1.pololetí</w:t>
        <w:tab/>
        <w:t xml:space="preserve">     2.pololetí</w:t>
      </w:r>
    </w:p>
    <w:p>
      <w:pPr>
        <w:pStyle w:val="Normal"/>
        <w:rPr/>
      </w:pPr>
      <w:r>
        <w:rPr/>
        <w:t>Pochvala ředitele školy</w:t>
        <w:tab/>
        <w:tab/>
        <w:t xml:space="preserve">  0</w:t>
        <w:tab/>
        <w:tab/>
        <w:t xml:space="preserve">     0 žáků</w:t>
      </w:r>
    </w:p>
    <w:p>
      <w:pPr>
        <w:pStyle w:val="Normal"/>
        <w:rPr/>
      </w:pPr>
      <w:r>
        <w:rPr/>
        <w:t xml:space="preserve">Pochvaly třídního učitele:   </w:t>
        <w:tab/>
        <w:t xml:space="preserve">  0</w:t>
        <w:tab/>
        <w:tab/>
        <w:t xml:space="preserve">    21 žáků </w:t>
      </w:r>
    </w:p>
    <w:p>
      <w:pPr>
        <w:pStyle w:val="Normal"/>
        <w:rPr/>
      </w:pPr>
      <w:r>
        <w:rPr/>
        <w:t>Napomenutí třídního učitele:</w:t>
        <w:tab/>
        <w:t xml:space="preserve">  7 žáků</w:t>
        <w:tab/>
        <w:tab/>
        <w:t xml:space="preserve">    15 žáků</w:t>
      </w:r>
    </w:p>
    <w:p>
      <w:pPr>
        <w:pStyle w:val="Normal"/>
        <w:rPr/>
      </w:pPr>
      <w:r>
        <w:rPr/>
        <w:t>Důtky  třídního učitele:</w:t>
        <w:tab/>
        <w:tab/>
        <w:t xml:space="preserve">  5 žáků</w:t>
        <w:tab/>
        <w:tab/>
        <w:t xml:space="preserve">      7 žáků</w:t>
      </w:r>
    </w:p>
    <w:p>
      <w:pPr>
        <w:pStyle w:val="Normal"/>
        <w:rPr/>
      </w:pPr>
      <w:r>
        <w:rPr/>
        <w:t>Důtky  ředitele školy</w:t>
        <w:tab/>
        <w:tab/>
        <w:t xml:space="preserve">  7 žáků   </w:t>
        <w:tab/>
        <w:t xml:space="preserve">      5 žáků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spacing w:before="20" w:after="60"/>
        <w:rPr/>
      </w:pPr>
      <w:r>
        <w:rPr/>
        <w:t>1.pololetí</w:t>
      </w:r>
    </w:p>
    <w:tbl>
      <w:tblPr>
        <w:tblW w:w="659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17"/>
        <w:gridCol w:w="2977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peň chován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z počtu všech žáků školy</w:t>
            </w:r>
          </w:p>
        </w:tc>
      </w:tr>
      <w:tr>
        <w:trPr/>
        <w:tc>
          <w:tcPr>
            <w:tcW w:w="2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4"/>
        <w:spacing w:before="20" w:after="60"/>
        <w:rPr/>
      </w:pPr>
      <w:r>
        <w:rPr/>
        <w:t>2.pololetí</w:t>
      </w:r>
    </w:p>
    <w:tbl>
      <w:tblPr>
        <w:tblW w:w="659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17"/>
        <w:gridCol w:w="2977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peň chován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z počtu všech žáků školy</w:t>
            </w:r>
          </w:p>
        </w:tc>
      </w:tr>
      <w:tr>
        <w:trPr/>
        <w:tc>
          <w:tcPr>
            <w:tcW w:w="2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0" w:after="20"/>
        <w:rPr/>
      </w:pPr>
      <w:r>
        <w:rPr/>
        <w:t>Celkový počet neomluvených hodin na škole za školní rok 2014/2015:  0  hodin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20" w:after="20"/>
        <w:rPr/>
      </w:pPr>
      <w:r>
        <w:rPr>
          <w:b/>
        </w:rPr>
        <w:t>Vzdělávání žáků mimořádně nadaných</w:t>
      </w:r>
      <w:r>
        <w:rPr/>
        <w:t xml:space="preserve"> (ve znění vyhlášky č.73/2005 Sb., § 12 - 14) - individuální přístup, zadávání náročnějších úkolů,  individuální příprava na školní a okresní kola soutěží a olympiád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20" w:after="2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0" w:after="60"/>
        <w:outlineLvl w:val="3"/>
        <w:rPr/>
      </w:pPr>
      <w:r>
        <w:rPr/>
        <w:t>Údaje o přijímacím řízení na střední školu</w:t>
      </w:r>
    </w:p>
    <w:tbl>
      <w:tblPr>
        <w:tblW w:w="95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374"/>
        <w:gridCol w:w="1276"/>
        <w:gridCol w:w="1275"/>
        <w:gridCol w:w="851"/>
        <w:gridCol w:w="753"/>
        <w:gridCol w:w="708"/>
        <w:gridCol w:w="949"/>
      </w:tblGrid>
      <w:tr>
        <w:trPr>
          <w:cantSplit w:val="true"/>
        </w:trPr>
        <w:tc>
          <w:tcPr>
            <w:tcW w:w="2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kolní rok 2014/2015</w:t>
            </w:r>
          </w:p>
        </w:tc>
        <w:tc>
          <w:tcPr>
            <w:tcW w:w="39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mnázi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Š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zervatoř</w:t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leté studiu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leté studium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 leté studiu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urita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uční list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uční list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čty přijatých žák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0" w:after="60"/>
        <w:outlineLvl w:val="3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0" w:after="60"/>
        <w:outlineLvl w:val="3"/>
        <w:rPr/>
      </w:pPr>
      <w:r>
        <w:rPr/>
        <w:t>Počet absolventů ZŠ</w:t>
      </w:r>
    </w:p>
    <w:tbl>
      <w:tblPr>
        <w:tblW w:w="6141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</w:tblGrid>
      <w:tr>
        <w:trPr>
          <w:trHeight w:val="317" w:hRule="atLeas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čník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0" w:hanging="340"/>
              <w:jc w:val="center"/>
              <w:rPr/>
            </w:pPr>
            <w:r>
              <w:rPr/>
              <w:t>Počet žáků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.ročník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ročník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BalloonTex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Balloon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b/>
          <w:sz w:val="20"/>
          <w:u w:val="single"/>
        </w:rPr>
        <w:t>SOŠ</w:t>
      </w:r>
      <w:r>
        <w:rPr>
          <w:rFonts w:cs="Times New Roman" w:ascii="Times New Roman" w:hAnsi="Times New Roman"/>
          <w:sz w:val="20"/>
        </w:rPr>
        <w:t xml:space="preserve"> – maturitní obory: strojírenství-počítačové systémy a programování-1 žák, stavebnictví-pozemní stavitelství – 1 žák, architektura a design interiérů-1 žák.  </w:t>
      </w:r>
      <w:r>
        <w:rPr>
          <w:rFonts w:cs="Times New Roman" w:ascii="Times New Roman" w:hAnsi="Times New Roman"/>
          <w:b/>
          <w:sz w:val="20"/>
          <w:u w:val="single"/>
        </w:rPr>
        <w:t>SOU</w:t>
      </w:r>
      <w:r>
        <w:rPr>
          <w:rFonts w:cs="Times New Roman" w:ascii="Times New Roman" w:hAnsi="Times New Roman"/>
          <w:sz w:val="20"/>
        </w:rPr>
        <w:t xml:space="preserve">: kadeřník- 1žák,  truhlář-1 žák,  strojní mechanik – 2 žáci, automechanik- 1 žák,  kuchař-číšník-3 žáci, </w:t>
      </w:r>
      <w:r>
        <w:rPr>
          <w:rFonts w:cs="Times New Roman" w:ascii="Times New Roman" w:hAnsi="Times New Roman"/>
          <w:b/>
          <w:sz w:val="20"/>
          <w:u w:val="single"/>
        </w:rPr>
        <w:t>OU</w:t>
      </w:r>
      <w:r>
        <w:rPr>
          <w:rFonts w:cs="Times New Roman" w:ascii="Times New Roman" w:hAnsi="Times New Roman"/>
          <w:sz w:val="20"/>
        </w:rPr>
        <w:t>: zahradnické práce-květinářství a aranžérské práce – 1 žákyně.</w:t>
      </w:r>
    </w:p>
    <w:p>
      <w:pPr>
        <w:pStyle w:val="Balloon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/>
      </w:pPr>
      <w:r>
        <w:rPr/>
        <w:t>Část IV</w:t>
      </w:r>
      <w:r>
        <w:rPr>
          <w:i/>
        </w:rPr>
        <w:t xml:space="preserve"> .</w:t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>Údaje o výsledcích inspekcí a kontrol</w:t>
      </w:r>
    </w:p>
    <w:p>
      <w:pPr>
        <w:pStyle w:val="TextBodyIndent"/>
        <w:rPr/>
      </w:pPr>
      <w:r>
        <w:rPr>
          <w:sz w:val="18"/>
        </w:rPr>
        <w:t>Ve školním roce 2014/2015 neprobíhala na škole inspekční činnost ČŠI.</w:t>
      </w:r>
    </w:p>
    <w:p>
      <w:pPr>
        <w:pStyle w:val="Footnote"/>
        <w:spacing w:before="0" w:after="0"/>
        <w:rPr>
          <w:sz w:val="18"/>
        </w:rPr>
      </w:pPr>
      <w:r>
        <w:rPr>
          <w:sz w:val="18"/>
        </w:rPr>
      </w:r>
    </w:p>
    <w:p>
      <w:pPr>
        <w:pStyle w:val="Footnote"/>
        <w:spacing w:before="0" w:after="0"/>
        <w:rPr>
          <w:sz w:val="12"/>
        </w:rPr>
      </w:pPr>
      <w:r>
        <w:rPr>
          <w:sz w:val="12"/>
        </w:rPr>
      </w:r>
    </w:p>
    <w:p>
      <w:pPr>
        <w:pStyle w:val="Heading2"/>
        <w:rPr/>
      </w:pPr>
      <w:r>
        <w:rPr/>
        <w:t>Část 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  <w:bdr w:val="single" w:sz="4" w:space="0" w:color="000000"/>
        </w:rPr>
        <w:t>Rozhodnutí ředitele</w:t>
      </w:r>
    </w:p>
    <w:p>
      <w:pPr>
        <w:pStyle w:val="Heading2"/>
        <w:rPr/>
      </w:pPr>
      <w:r>
        <w:rPr/>
        <w:t>Uvádí se přehledný výčet rozhodnutí ředitele dle §165 odst.2 zákona č. 561/2004 Sb. a počet odvolání proti tomuto rozhodnutí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984"/>
        <w:gridCol w:w="2410"/>
      </w:tblGrid>
      <w:tr>
        <w:trPr>
          <w:trHeight w:val="310" w:hRule="atLeast"/>
        </w:trPr>
        <w:tc>
          <w:tcPr>
            <w:tcW w:w="5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hodnutí ředitel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odvolání</w:t>
            </w:r>
          </w:p>
        </w:tc>
      </w:tr>
      <w:tr>
        <w:trPr/>
        <w:tc>
          <w:tcPr>
            <w:tcW w:w="55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 přestupu žáka §49 odst.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 dodatečném odložení povinné školní docházky §37 odst.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 odkladu povinné školní docházky § 3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 přijetí k základnímu vzdělávání § 4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>
          <w:sz w:val="18"/>
        </w:rPr>
        <w:t>Počet žáků přijatých do 1.ročníku pro rok 2014/2015 – 14 žáků.</w:t>
      </w:r>
    </w:p>
    <w:p>
      <w:pPr>
        <w:pStyle w:val="Normal"/>
        <w:rPr>
          <w:sz w:val="18"/>
        </w:rPr>
      </w:pPr>
      <w:r>
        <w:rPr>
          <w:sz w:val="18"/>
        </w:rPr>
        <w:t>Počet žáků přijatých do 1.ročníku pro rok 2015/2016 -  21  žáků,  plus 4 děti obdržely rozhodnutí o odkladu povinné školní docházky. Zapisovaných přímo v ZŠ Hevlín tedy bylo 25 dět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VI.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Další údaje o ško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Heading1"/>
        <w:jc w:val="left"/>
        <w:rPr>
          <w:sz w:val="20"/>
          <w:u w:val="single"/>
        </w:rPr>
      </w:pPr>
      <w:r>
        <w:rPr>
          <w:sz w:val="20"/>
          <w:u w:val="single"/>
        </w:rPr>
        <w:t>Zajištění individuální a skupinové reedukace, další nabídky školy</w:t>
      </w:r>
    </w:p>
    <w:p>
      <w:pPr>
        <w:pStyle w:val="Normal"/>
        <w:rPr/>
      </w:pPr>
      <w:r>
        <w:rPr>
          <w:b/>
        </w:rPr>
        <w:t>PODLE INDIVIDUÁLNÍHO VZDĚLÁVACÍHO PLÁNU</w:t>
      </w:r>
      <w:r>
        <w:rPr/>
        <w:t xml:space="preserve"> se vzdělávalo celkem 8 žáků.</w:t>
      </w:r>
    </w:p>
    <w:p>
      <w:pPr>
        <w:pStyle w:val="Normal"/>
        <w:rPr/>
      </w:pPr>
      <w:r>
        <w:rPr/>
        <w:t xml:space="preserve">Žáci integrovaní pracovali ve dvou </w:t>
      </w:r>
      <w:r>
        <w:rPr>
          <w:b/>
        </w:rPr>
        <w:t>DYSLEKTICKÝCH CVIČENÍCH</w:t>
      </w:r>
      <w:r>
        <w:rPr/>
        <w:t xml:space="preserve"> dle doporučení PPP Znojmo (jednalo se o 2 žáky stupně prvního a 6 žáků stupně druhého).  Učitelky s dlouhodobou praxí cle celoročního plánu využívaly maximální názornost, kompenzační techniky, relaxační cvičení. V práci využívají žáci pracovní sešity pro nápravy dyslektických vad, velmi se osvědčily programy DysCom a Dyslex , protože lze  zadávat cvičení podle individuálních potřeb. Při hodnocení celoroční práce byla zdůrazněna pravidelná příprava, ne pouze nárazová-nebo na poslední chvíli.</w:t>
      </w:r>
    </w:p>
    <w:p>
      <w:pPr>
        <w:pStyle w:val="Normal"/>
        <w:jc w:val="both"/>
        <w:rPr/>
      </w:pPr>
      <w:r>
        <w:rPr/>
        <w:t xml:space="preserve">Další žáci s diagnostikovanými poruchami učení -  většinou se jednalo o dysortografické a dyslektické obtíže - spolupracovali více či méně s vyučujícími, kteří uplatňovali individuální přístup s úzkou spolupráci s rodič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lmi dobré výsledky dosahovaly děti v </w:t>
      </w:r>
      <w:r>
        <w:rPr>
          <w:b/>
        </w:rPr>
        <w:t>LOGOPEDICKÉ PREVENCI</w:t>
      </w:r>
      <w:r>
        <w:rPr/>
        <w:t>, kterou vedla učitelka 1.stupně. Setkala se s velkým zájmem rodičů žáků, z prvního ročníku 6 žáků, z druhého ročníku 4 žáci. Téměř všichni žáci učili správné výslovnosti, pouze zafixovávali a automatizovali problémovou hlásku. Dalším dlouhodobým úkolem je probouzet u žáků zájem o komunikaci a vést k aktivitě proje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áci 9.ročníku měli možnost přípravy k přijímacím pohovorům z českého jazyka a matematiky prostřednictvím nepravidelných konzultac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ÁJMOVÉ ÚTVARY</w:t>
      </w:r>
      <w:r>
        <w:rPr/>
        <w:t>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ngličtina hravě – 1. ročník</w:t>
        <w:tab/>
        <w:tab/>
        <w:t xml:space="preserve">  7 žáků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ěmčina hravě – 2.+3.  ročník</w:t>
        <w:tab/>
        <w:tab/>
        <w:t>13 žáků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roužek německého jazyka – 7.+8. ročník</w:t>
        <w:tab/>
        <w:t xml:space="preserve">  9 žáků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portovní kroužek – 3.-5. ročník</w:t>
        <w:tab/>
        <w:tab/>
        <w:t>19 žáků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portovní hry – 6.-9. ročník – chlapci</w:t>
        <w:tab/>
        <w:t xml:space="preserve">  9 žáků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roužek kreslení – 5.-7. ročník</w:t>
        <w:tab/>
        <w:tab/>
        <w:t xml:space="preserve">  6 žáků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ěvecký kroužek – 5.-7. ročník</w:t>
        <w:tab/>
        <w:tab/>
        <w:t xml:space="preserve">  7 žá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ůběhu celého školního roku byly naplňovány plány třídních učitelů, výchovného poradenství, dopravní výchovy, environmentální výchovy, projekt Zdravé zuby i komplexní program primární prevence. Žáci měli možnost zapojit se celoročně do dotovaných projektů – Mléko do škol a Ovoce do škol.</w:t>
      </w:r>
    </w:p>
    <w:p>
      <w:pPr>
        <w:pStyle w:val="Normal"/>
        <w:jc w:val="both"/>
        <w:rPr/>
      </w:pPr>
      <w:r>
        <w:rPr/>
        <w:t>Již tradičně jsme se věnovali tématu  ochrany člověka za mimořádných událostí – napříč předměty s využitím praktických cvičení- - v rámci branného dne (obvazování, poskytnutí první pomoci, orientace v přírodě, tělesná zdatnost, střelba, hod na cíl, vyhlašování poplachů…) Výchova k volbě povolání byla plněna v rámci předmětu Praktické činnosti-Svět práce v 8.a 9.roč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výuce využívali učitelé zpracované </w:t>
      </w:r>
      <w:r>
        <w:rPr>
          <w:b/>
        </w:rPr>
        <w:t>digitální učební materiály</w:t>
      </w:r>
      <w:r>
        <w:rPr/>
        <w:t xml:space="preserve"> (projekt EU Peníze školám), tím se výuka zpestřila a názornost uváděné problematiky přispívala k lepšímu pochopení uči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Část VI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  <w:bdr w:val="single" w:sz="4" w:space="0" w:color="000000"/>
        </w:rPr>
        <w:t>Zhodnocení činnost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ETODICKÉ SDRUŽENÍ A PŘEDMĚTOVÁ KOMISE</w:t>
      </w:r>
    </w:p>
    <w:p>
      <w:pPr>
        <w:pStyle w:val="Normal"/>
        <w:jc w:val="both"/>
        <w:rPr/>
      </w:pPr>
      <w:r>
        <w:rPr/>
        <w:t>Pracovaly dle ročního plánu s aktuálními dodatky. Mezi hlavní body patřila kontrola souladu časových a učebních plánů, metodická podpora všech vyučujících, návaznost a srovnatelnost výuky ve stejných předmětech mezi jednotlivými vyučujícími, vyhodnocování výsledků vzdělávání, zdůraznění evaluačních procesů a vedení portfolií. Každá schůzka byla samozřejmě věnována plánovaným aktivitám, projektům, analyzovala výsledky letošních výstupů – testování žáků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ÝCHOVNÉ PORADENSTVÍ</w:t>
      </w:r>
    </w:p>
    <w:p>
      <w:pPr>
        <w:pStyle w:val="Normal"/>
        <w:jc w:val="both"/>
        <w:rPr/>
      </w:pPr>
      <w:r>
        <w:rPr/>
        <w:t>Velmi pozitivní ohlas u rodičů měla schůzka s učiteli a zástupci ŠŠ a SOU Znojemska, konaná 11. září 2014. Učitelé matematiky a českého jazyka nabídli žákům konzultace, výchovná poradkyně seznámila rodiče se způsobem vyplňování přihlášek a s danými termíny k odeslání. Připomněla pravidelné konzultační hodiny, pokud by žáci nebo rodiče potřebovali s něčím poradit. A pak už si slova převzali zástupci škol, kteří stručně odprezentovali svoji školu i způsoby přijímacích řízení. V diskuzi se rodiče zajímali zejména o uplatnění na trhu práce.</w:t>
      </w:r>
    </w:p>
    <w:p>
      <w:pPr>
        <w:pStyle w:val="Normal"/>
        <w:jc w:val="both"/>
        <w:rPr/>
      </w:pPr>
      <w:r>
        <w:rPr/>
        <w:t>Řešení studijních nebo kázeňských problémů probíhalo vždy ve spolupráci s rodiči, výchovná komise zasedala dvakrát. Na začátku školního roku navštívili školu zástupci PPP Znojmo, kromě ujasnění si náležitostí IVP provedli i krátké náslechy ve třídách s integrovanými žáky.</w:t>
      </w:r>
    </w:p>
    <w:p>
      <w:pPr>
        <w:pStyle w:val="Normal"/>
        <w:jc w:val="both"/>
        <w:rPr/>
      </w:pPr>
      <w:r>
        <w:rPr/>
        <w:t xml:space="preserve">Se žáky 8.ročníku debatoval zástupce ÚP Znojmo. Seznámil je s možnostmi pracovních uplatnění na Znojemsku, vyzval je k návštěvě ÚP a využití programu na zjištění zaměření každého jedince s ohledem na jejich schopnosti a zájmy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OUTĚŽE a OLYMPIÁD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20" w:after="20"/>
        <w:rPr/>
      </w:pPr>
      <w:r>
        <w:rPr/>
        <w:t xml:space="preserve">příprava na školní a okresní kola soutěží a olympiád (český jazyk, matematika), okresního kola Pythagoriády se zúčastnily dvě žákyně (11 + 13. místo).  </w:t>
      </w:r>
      <w:r>
        <w:rPr>
          <w:b/>
        </w:rPr>
        <w:t>Celostátní soutěž</w:t>
      </w:r>
      <w:r>
        <w:rPr/>
        <w:t xml:space="preserve"> – Matematický klokan v 2.-9.ročníku, v kategorii Benjamin obsadila žákyně 6. ročníku druhé místo v okresním měřítk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YUŽITÍ CELOROČNÍHO TÉMATU – 70 let od konce 2.světové války</w:t>
      </w:r>
    </w:p>
    <w:p>
      <w:pPr>
        <w:pStyle w:val="Normal"/>
        <w:jc w:val="both"/>
        <w:rPr/>
      </w:pPr>
      <w:r>
        <w:rPr/>
        <w:t>Zářijová poznávací EXKURZE do opevnění v Šatově s prohlídkou těžkého opevnění proti Německu zahájila celoroční poznávání válečných krutostí. V rámci projektového dne Hevlínské listování si žáci zkoušeli nácvik maskování v terénu a maskování lehkého opevnění v Hevlíně.</w:t>
      </w:r>
    </w:p>
    <w:p>
      <w:pPr>
        <w:pStyle w:val="Normal"/>
        <w:jc w:val="both"/>
        <w:rPr/>
      </w:pPr>
      <w:r>
        <w:rPr/>
        <w:t>EXKURZE do vyhlazovacího tábora Osvětin-Březinka (část žáků 2. stupně – spolupráce se ZŠ Hrušovany nad Jevišovkou) s využitím materiálů organizace Facing History and Ourselves pro objasnění kořenů a průběhu holokaustu.</w:t>
      </w:r>
    </w:p>
    <w:p>
      <w:pPr>
        <w:pStyle w:val="Normal"/>
        <w:jc w:val="both"/>
        <w:rPr/>
      </w:pPr>
      <w:r>
        <w:rPr/>
        <w:t>V rámci výletu do Třebíče si žáci prošli židovskou čtvrt a hřbitov s připomínkou obětí 2.sv.války. V průběhu hodin dějepisu si žáci prohlíželi černobílé i barevné dokumenty, filmy z cyklu České století a ukázek z vybraných československých filmů s tematikou života za války. Prostřednictvím nástěnek byly po celý školní rok prezentovány události od Mnichovské dohody až po osvobození ČSR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IVADELNÍ PŘEDSTAVENÍ, KINA</w:t>
      </w:r>
    </w:p>
    <w:p>
      <w:pPr>
        <w:pStyle w:val="Normal"/>
        <w:jc w:val="both"/>
        <w:rPr/>
      </w:pPr>
      <w:r>
        <w:rPr/>
        <w:t>Kino Svět ve Znojmě – Tři bratři (6.-9. ročník)</w:t>
      </w:r>
    </w:p>
    <w:p>
      <w:pPr>
        <w:pStyle w:val="Normal"/>
        <w:jc w:val="both"/>
        <w:rPr/>
      </w:pPr>
      <w:r>
        <w:rPr/>
        <w:t>Divadlo Radost v Brně -  představení Broučci (1.+2.ročník), Putování s Guliverem (3.-5.ročník) – představení jsou vždy velmi zajímavá, atraktivní, zopakovali jsme si opět pravidla slušného chování, ohleduplnost, žáci si také procvičí komunikaci při nakupování a manipulaci s penězi.</w:t>
      </w:r>
    </w:p>
    <w:p>
      <w:pPr>
        <w:pStyle w:val="Normal"/>
        <w:jc w:val="both"/>
        <w:rPr/>
      </w:pPr>
      <w:r>
        <w:rPr/>
        <w:t>Sférické kino (MŠ + 1.stupeň) – jedná se o promítání ve formátu 3D, pro děti opravdu velký zážitek. Našim nejmenší jsme promítli film o korálovém útesu - napínavá zápletka představila mizející korálový útes a jeho ochránce, moudrého delfína. Starší děti zhlédli film Tajemství stromů – vidění světa očima malých broučků, krásné vysvětlení výživy stromů, fotosyntézy, proč jsou stromy zelené. Tato 3D projekce byla pro žáky novinkou a určitě je filmy poučily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BĚRY</w:t>
      </w:r>
    </w:p>
    <w:p>
      <w:pPr>
        <w:pStyle w:val="Normal"/>
        <w:jc w:val="both"/>
        <w:rPr/>
      </w:pPr>
      <w:r>
        <w:rPr/>
        <w:t xml:space="preserve">Celoroční sběr papíru, PET lahví – jednou týdne, zapojila se většina žáků školy, sběrači si rychle zvykli na nové sběrné místo (po demolici panelky). Samozřejmě velké díky patří vydatné pomoci rodičů a prarodičů. Nejlepší sběrači byli na konec školního roku oceněni drobnými dárečky.  </w:t>
      </w:r>
    </w:p>
    <w:p>
      <w:pPr>
        <w:pStyle w:val="Normal"/>
        <w:jc w:val="both"/>
        <w:rPr/>
      </w:pPr>
      <w:r>
        <w:rPr/>
        <w:t>Sběr víček od PET lahví (humanitární akce) – sbíráme víčka pro Patričku (ochrnutá holčička v region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JEKTOVÉ DNY a  AKCE</w:t>
      </w:r>
    </w:p>
    <w:p>
      <w:pPr>
        <w:pStyle w:val="Normal"/>
        <w:jc w:val="both"/>
        <w:rPr/>
      </w:pPr>
      <w:r>
        <w:rPr/>
        <w:t>DOPRAVNÍ ZNAČKA JE PRO NÁS HRAČKA (Světový den bez aut 1.-5.ročník) – poznávání dopravních značek – vystřihování, dokreslování, poznávání venku i na kartičkách, soutěže, kvízy,řešení dopravních situací, nebezpečí na silnicích, škodlivost emisí, zdravý životní styl, význam pohybu</w:t>
      </w:r>
    </w:p>
    <w:p>
      <w:pPr>
        <w:pStyle w:val="Normal"/>
        <w:jc w:val="both"/>
        <w:rPr/>
      </w:pPr>
      <w:r>
        <w:rPr/>
        <w:t>PODZIM – ZPÁTKY ČASEM (1.+2. ročník) – plnění úkolů ve skupinách, sběr přírodnin, rozeznávání bylin a stromů, povídání o způsobu života dříve (jak se bydlelo, zařízení, práce na zahradách a na polích, zapojení dětí do domácích prací, přípravy na zimu, tradiční stravování), opékání brambor a jablíček</w:t>
      </w:r>
    </w:p>
    <w:p>
      <w:pPr>
        <w:pStyle w:val="Normal"/>
        <w:jc w:val="both"/>
        <w:rPr/>
      </w:pPr>
      <w:r>
        <w:rPr/>
        <w:t>EVROPSKÝ DEN JAZYKŮ (6.-9.ročník) - tento den si připomínáme bohatou jazykovou a kulturní rozmanitost Evropy a ukazujeme našim žákům, jak je důležité učit se cizí jazyky. Rozhodli jsme se uspořádat slovní fotbal žáků. Samozřejmě, že to byl slovní fotbal v cizím jazyce. V našem případě tedy v anglickém a německém jazyce. První výkop provedli naši třeťáci. Tak trochu symbolicky to bylo slovíčko ENGLISH. Každý napsal své slovo na barevnou kartičku a poslední písmeno ze třídy bylo předáno třídě následující. Každá třída si vybrala barvu kartiček, které děti ještě výtvarně dozdobily podle vlastní fantazie. Všechny kartičky jsme nakonec navlékli na provázek a pověsili na hlavní schodiště školy. Děti si celý den užily. Některá těžká písmenka je pořádně potrápila, ale hlavně se přesvědčily, jak je nutné učit se cizí jazyky. A ještě máme i hezkou výzdobu na schodišti.</w:t>
      </w:r>
    </w:p>
    <w:p>
      <w:pPr>
        <w:pStyle w:val="Normal"/>
        <w:jc w:val="both"/>
        <w:rPr/>
      </w:pPr>
      <w:r>
        <w:rPr/>
        <w:t>DRAKIÁDA – soutěž o nejlépe létajícího draka, o nejzajímavějšího draka a o nejlépe vyrobeného vlastního draka, soutěže se zúčastnilo 34 krásných draků.</w:t>
      </w:r>
    </w:p>
    <w:p>
      <w:pPr>
        <w:pStyle w:val="Normal"/>
        <w:jc w:val="both"/>
        <w:rPr/>
      </w:pPr>
      <w:r>
        <w:rPr/>
        <w:t>HEVLÍNSKÉ LISTOVÁNÍ – ke Dni stromů (celoškolní) – práce tříd v dílničkách s různým zaměřením – využití plodů, listů, přírodnin – výstavy výrobků, ochutnávka čajů, výstavka herbářů, svícnů, prezentace maskování listy a větvemi, velmi zajímavou práci papírové chromatografie s ukázkou dělení barev na filtračním papíře předvedli žáci 9. ročníku.</w:t>
      </w:r>
    </w:p>
    <w:p>
      <w:pPr>
        <w:pStyle w:val="Normal"/>
        <w:jc w:val="both"/>
        <w:rPr/>
      </w:pPr>
      <w:r>
        <w:rPr/>
        <w:t>JABLKOBRANÍ (2.ročník) – zdravá výživa, zpracování ovoce, význam regionálního ovoce</w:t>
      </w:r>
    </w:p>
    <w:p>
      <w:pPr>
        <w:pStyle w:val="Normal"/>
        <w:jc w:val="both"/>
        <w:rPr/>
      </w:pPr>
      <w:r>
        <w:rPr/>
        <w:t>MARTIN NA BÍLÉM KONI (1.ročník) – udržování lidových tradic a zvyků, vysvětlení různých pojmů-draní peří, práce s knihou, výtvarné práce</w:t>
      </w:r>
    </w:p>
    <w:p>
      <w:pPr>
        <w:pStyle w:val="Normal"/>
        <w:jc w:val="both"/>
        <w:rPr/>
      </w:pPr>
      <w:r>
        <w:rPr/>
        <w:t>MIKULÁŠSKÁ ŠKOLA – v pátek 5. prosince přišli děti i učitelé převlečení za čerty, Mikuláše nebo anděly. Také výuka ten den byla vskutku andělská, ačkoliv se ve třídách probíralo pořádně pekelné učivo. A čertovské vedení školy povolilo andílkům ze sborovny, aby v tento den nikoho nezkoušeli. Závěr dne patřil velkému průvodu masek po vesnici.</w:t>
      </w:r>
    </w:p>
    <w:p>
      <w:pPr>
        <w:pStyle w:val="Normal"/>
        <w:jc w:val="both"/>
        <w:rPr/>
      </w:pPr>
      <w:r>
        <w:rPr/>
        <w:t>ROZSVÍCENÍ VÁNOČNÍHO STROMKU, VYSTOUPENÍ ŽÁKŮ A VÁNOČNÍ JARMARK- příprava výrobků všemi žáky školy za podpory učitelů i rodičů.</w:t>
      </w:r>
    </w:p>
    <w:p>
      <w:pPr>
        <w:pStyle w:val="Normal"/>
        <w:jc w:val="both"/>
        <w:rPr/>
      </w:pPr>
      <w:r>
        <w:rPr/>
        <w:t>CHARITATIVNÍ PROJEKT akce pro nadaci Pomozte dětem – výtěžek z prodeje výrobků dětí, žáků, zaměstnanců školy i rodičů byl žákovským parlamentem odeslán  nadaci, která částku použije pro děti.</w:t>
      </w:r>
    </w:p>
    <w:p>
      <w:pPr>
        <w:pStyle w:val="Normal"/>
        <w:jc w:val="both"/>
        <w:rPr/>
      </w:pPr>
      <w:r>
        <w:rPr/>
        <w:t>RECITAČNÍ SOUTĚŽ (2.ročník)</w:t>
      </w:r>
    </w:p>
    <w:p>
      <w:pPr>
        <w:pStyle w:val="Normal"/>
        <w:jc w:val="both"/>
        <w:rPr/>
      </w:pPr>
      <w:r>
        <w:rPr/>
        <w:t>POUŠTĚNÍ BALONKŮ S PŘÁNÍM JEŽÍŠKOVI S PŘÍMÝM PŘENOSEM RÁDIA Impuls – hevlínská náves byla zaplněná dětmi školy i rodiči. Děti obdržely balonek s lístečkem, kam si napsaly svoje přáníčka. Vypustily je v určený čas a radost ze zaplaveného nebe balonky byla veliká.</w:t>
      </w:r>
    </w:p>
    <w:p>
      <w:pPr>
        <w:pStyle w:val="Normal"/>
        <w:jc w:val="both"/>
        <w:rPr/>
      </w:pPr>
      <w:r>
        <w:rPr/>
        <w:t>ZDRAVÍ-LIDSKÉ TĚLO (2.ročník), ZDRAVÉ ZUBY A ZDRAVÝ ŽIVOTNÍ STYL (1.ročník) – popis částí lidského těla, základní hygiena, zásady první pomoci – praktická cvičení, pojmenování rizik, která ohrožují zdraví</w:t>
      </w:r>
    </w:p>
    <w:p>
      <w:pPr>
        <w:pStyle w:val="Normal"/>
        <w:jc w:val="both"/>
        <w:rPr/>
      </w:pPr>
      <w:r>
        <w:rPr/>
        <w:t>ZDRAVÉ ZOUBKY (2.ročník) – správné použití kartáčku – správné ukázky a poukázání na špatné způsoby čištění zubů, význam pravidelné údržby chrupu, nutnost preventivních prohlídek</w:t>
      </w:r>
    </w:p>
    <w:p>
      <w:pPr>
        <w:pStyle w:val="Normal"/>
        <w:jc w:val="both"/>
        <w:rPr/>
      </w:pPr>
      <w:r>
        <w:rPr/>
        <w:t>HRA S PENĚZI – FINANČNÍ GRAMOTNOST (1.ročník)- využití mezipředmětových vztahů, manipulace s penězi, sortiment zboží, komunikace</w:t>
      </w:r>
    </w:p>
    <w:p>
      <w:pPr>
        <w:pStyle w:val="Normal"/>
        <w:jc w:val="both"/>
        <w:rPr/>
      </w:pPr>
      <w:r>
        <w:rPr/>
        <w:t>VÍTÁNÍ JARA – S MORANOU K DYJI – podpora tradic, pochod na delší vzdálenost, pozorování probouzející se přírody</w:t>
      </w:r>
    </w:p>
    <w:p>
      <w:pPr>
        <w:pStyle w:val="Normal"/>
        <w:jc w:val="both"/>
        <w:rPr/>
      </w:pPr>
      <w:r>
        <w:rPr/>
        <w:t xml:space="preserve">LÍZÁTKOVÝ ZÁPIS – zúčastnilo se ho 25 dětí, z toho 4 děti budou mít odklad. Domů si mohly děti odnést lízátka sladká i papírová, která pro ně vytvořili žáci školy. </w:t>
      </w:r>
    </w:p>
    <w:p>
      <w:pPr>
        <w:pStyle w:val="Normal"/>
        <w:jc w:val="both"/>
        <w:rPr/>
      </w:pPr>
      <w:r>
        <w:rPr/>
        <w:t>VELIKONOČNÍ OBYČEJE (3.-5.ročník)</w:t>
      </w:r>
    </w:p>
    <w:p>
      <w:pPr>
        <w:pStyle w:val="Normal"/>
        <w:jc w:val="both"/>
        <w:rPr/>
      </w:pPr>
      <w:r>
        <w:rPr/>
        <w:t>BRIGÁDA (5.-9.ročník) – uklízíme naši obec</w:t>
      </w:r>
    </w:p>
    <w:p>
      <w:pPr>
        <w:pStyle w:val="Normal"/>
        <w:jc w:val="both"/>
        <w:rPr/>
      </w:pPr>
      <w:r>
        <w:rPr/>
        <w:t>KARNEVAL KE DNI DĚTÍ (MŠ+ZŠ)</w:t>
      </w:r>
    </w:p>
    <w:p>
      <w:pPr>
        <w:pStyle w:val="Normal"/>
        <w:jc w:val="both"/>
        <w:rPr/>
      </w:pPr>
      <w:r>
        <w:rPr/>
        <w:t xml:space="preserve">NOC VE ŠKOLE – s pohádkou Boženy Němcové (2.ročník) – za doprovodu rodičů, kteří jim pomohli připravit místo na spaní dorazili všichni s velmi dobrou náladou, natěšení. V podvečer si děti pohrály v tělocvičně, na večeři si opekli špekáček na školní zahradě, vysprchovali se. Po velké polštářové bitvě ulehly do svých spacáků a potichoučku poslouchali pohádky Boženy Němcové. Někteří spali mimo domov poprvé, ale zvládli to všichni. Na závěr školního roku tato akce přinesla zábavu a v dětech zůstane jistě krásná vzpomínka na nocování ve škole. </w:t>
      </w:r>
    </w:p>
    <w:p>
      <w:pPr>
        <w:pStyle w:val="Normal"/>
        <w:jc w:val="both"/>
        <w:rPr/>
      </w:pPr>
      <w:r>
        <w:rPr/>
        <w:t>HRAJEME SI NA ŠKOLU – předškoláci trávili celé dopoledne v první třídě, seznamovali se s pravidly, bezpečností a provozem školy, orientovali se v budově školy, pobyli chvíli ve školní družině i v jídelně. Děti plnily jednoduché úkoly, učily se prostě hravou formou – individuálně nebo ve skupinách – chování i režimu ve škole. Celé dopoledne se odehrávalo na spontánní bázi a momentální náladě dětí.</w:t>
      </w:r>
    </w:p>
    <w:p>
      <w:pPr>
        <w:pStyle w:val="Normal"/>
        <w:jc w:val="both"/>
        <w:rPr/>
      </w:pPr>
      <w:r>
        <w:rPr/>
        <w:t>JEZDÍME PO DOPRAVNÍM HŘIŠTI – 1.stupeň – vyvrcholení dopravní výchovy na škole prostřednictvím praktických dovedností s využitím poznatků z výuky. Je třeba neustále žákům zdůrazňovat žákům význam nošení ochranné přilby a správnou výbavu kola.</w:t>
      </w:r>
    </w:p>
    <w:p>
      <w:pPr>
        <w:pStyle w:val="Normal"/>
        <w:jc w:val="both"/>
        <w:rPr/>
      </w:pPr>
      <w:r>
        <w:rPr/>
        <w:t>BRANNÝ DEN A NÁCVIK EVAKUACE (celoškolní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YSTOUPENÍ, KONCERTY</w:t>
      </w:r>
    </w:p>
    <w:p>
      <w:pPr>
        <w:pStyle w:val="Normal"/>
        <w:jc w:val="both"/>
        <w:rPr/>
      </w:pPr>
      <w:r>
        <w:rPr/>
        <w:t>PERNŠTEJNI – představení Přemyslovci na českém trůně (3.-9. ročník)</w:t>
      </w:r>
    </w:p>
    <w:p>
      <w:pPr>
        <w:pStyle w:val="Normal"/>
        <w:jc w:val="both"/>
        <w:rPr/>
      </w:pPr>
      <w:r>
        <w:rPr/>
        <w:t>Výchovný koncert Motýla a Eriky – Píseň lidová i tvořená</w:t>
      </w:r>
    </w:p>
    <w:p>
      <w:pPr>
        <w:pStyle w:val="Normal"/>
        <w:jc w:val="both"/>
        <w:rPr/>
      </w:pPr>
      <w:r>
        <w:rPr/>
        <w:t>Žáci školy (2.ročník a žáci z pěveckého kroužku) dvakrát vystoupili na setkání s místními seniory-jubilanty a určitě potěšili oči i srdce hevlínských důchodců.</w:t>
      </w:r>
    </w:p>
    <w:p>
      <w:pPr>
        <w:pStyle w:val="Normal"/>
        <w:jc w:val="both"/>
        <w:rPr/>
      </w:pPr>
      <w:r>
        <w:rPr/>
        <w:t>Výchovné koncerty: 1.stupeň – průřez pohádkovou písní, 2.stupeň – hudba Beatles</w:t>
      </w:r>
    </w:p>
    <w:p>
      <w:pPr>
        <w:pStyle w:val="Normal"/>
        <w:jc w:val="both"/>
        <w:rPr/>
      </w:pPr>
      <w:r>
        <w:rPr/>
        <w:t>Nácvik vystoupení na rozloučení se žáky 9.ročníku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u w:val="single"/>
        </w:rPr>
        <w:t>EXKURZE, VÝLET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20" w:after="20"/>
        <w:rPr/>
      </w:pPr>
      <w:r>
        <w:rPr/>
        <w:t>Planetárium v Brně, prohlídka radnice a výstup na Špilberk (3.-5.ročník)</w:t>
      </w:r>
    </w:p>
    <w:p>
      <w:pPr>
        <w:pStyle w:val="Normal"/>
        <w:jc w:val="both"/>
        <w:rPr/>
      </w:pPr>
      <w:r>
        <w:rPr/>
        <w:t>ZOO Jihlava (1.-2.ročník+předškoláci MŠ)</w:t>
      </w:r>
    </w:p>
    <w:p>
      <w:pPr>
        <w:pStyle w:val="Normal"/>
        <w:jc w:val="both"/>
        <w:rPr/>
      </w:pPr>
      <w:r>
        <w:rPr/>
        <w:t>ZOO Brno (3.-5.ročník)</w:t>
      </w:r>
    </w:p>
    <w:p>
      <w:pPr>
        <w:pStyle w:val="Normal"/>
        <w:jc w:val="both"/>
        <w:rPr/>
      </w:pPr>
      <w:r>
        <w:rPr/>
        <w:t>Náměšť nad Oslavou – letiště, Třebíč (6.-9.ročník), lanové centru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PORTOVNÍ AKTIVITY</w:t>
      </w:r>
    </w:p>
    <w:p>
      <w:pPr>
        <w:pStyle w:val="Normal"/>
        <w:jc w:val="both"/>
        <w:rPr/>
      </w:pPr>
      <w:r>
        <w:rPr/>
        <w:t>Vánoční florbalový turnaj žáků (žáci a žákyně 4.-9.ročníku) – celkem 8 družstev ve dvou kategoriích, všichni účastníci turnaje byli za bojovný výkon po zásluze odměněni sladkostmi.</w:t>
      </w:r>
    </w:p>
    <w:p>
      <w:pPr>
        <w:pStyle w:val="Normal"/>
        <w:jc w:val="both"/>
        <w:rPr/>
      </w:pPr>
      <w:r>
        <w:rPr/>
        <w:t xml:space="preserve">Lyžařský výcvikový kurz pro žáky 6.-9.ročníku, od 9.-14. února 2015-letos počasí přálo, sněhu bylo dost, sjezdovka byla ideální. </w:t>
      </w:r>
    </w:p>
    <w:p>
      <w:pPr>
        <w:pStyle w:val="Normal"/>
        <w:jc w:val="both"/>
        <w:rPr/>
      </w:pPr>
      <w:r>
        <w:rPr/>
        <w:t>Hevlínská laťka (6.-9.ročník) – přihlásilo se celkem 16 závodníků ve třech věkových kategoriích, potěšující byla účast šesti dívek.</w:t>
      </w:r>
    </w:p>
    <w:p>
      <w:pPr>
        <w:pStyle w:val="Normal"/>
        <w:jc w:val="both"/>
        <w:rPr/>
      </w:pPr>
      <w:r>
        <w:rPr/>
        <w:t>Okresní atletický přebor mladšího žactva (Bilý Petr-přeborník na 600 m běh, 3.místo v hodu kriketovým míčkem)</w:t>
      </w:r>
    </w:p>
    <w:p>
      <w:pPr>
        <w:pStyle w:val="Normal"/>
        <w:jc w:val="both"/>
        <w:rPr/>
      </w:pPr>
      <w:r>
        <w:rPr/>
        <w:t>McDonald´s Cup  ( 4.-5.ročník ), Coca Cola Cup – fotbalový turnaj žáků 2. stupně ZŠ.</w:t>
      </w:r>
    </w:p>
    <w:p>
      <w:pPr>
        <w:pStyle w:val="Normal"/>
        <w:jc w:val="both"/>
        <w:rPr/>
      </w:pPr>
      <w:r>
        <w:rPr/>
        <w:t>Plavecký výcvikový kurz pro žáky 1.-4.ročníku.</w:t>
      </w:r>
    </w:p>
    <w:p>
      <w:pPr>
        <w:pStyle w:val="Normal"/>
        <w:jc w:val="both"/>
        <w:rPr/>
      </w:pPr>
      <w:r>
        <w:rPr/>
        <w:t>Závody v in-line bruslích – organizováno pro zájemce naší školy.</w:t>
      </w:r>
    </w:p>
    <w:p>
      <w:pPr>
        <w:pStyle w:val="Normal"/>
        <w:jc w:val="both"/>
        <w:rPr/>
      </w:pPr>
      <w:r>
        <w:rPr/>
        <w:t>Tradiční turnaj v kopané na závěr školního roku, který vrcholí utkáním žáků a učitel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POLUPRÁCE S VOLKSSCHULE LAA AN DER THAYA - RAKOUSKO</w:t>
      </w:r>
    </w:p>
    <w:p>
      <w:pPr>
        <w:pStyle w:val="Normal"/>
        <w:jc w:val="both"/>
        <w:rPr/>
      </w:pPr>
      <w:r>
        <w:rPr/>
        <w:t>Žáci 4.třídy Volkschule Laa  se v tomto školním roce setkávali v Laa – spolupráce mezi školami trvá už dvacet let. V prosinci se žáci setkali na vzájemném předvánočním tvoření. Děti byly rozděleni do čtyř smíšených skupin – pečení perníčků, koledy a tanečky, výroba papírových tašek, výroba náramků z gumiček – tato dílnička byla prostě top!</w:t>
      </w:r>
    </w:p>
    <w:p>
      <w:pPr>
        <w:pStyle w:val="Normal"/>
        <w:jc w:val="both"/>
        <w:rPr/>
      </w:pPr>
      <w:r>
        <w:rPr/>
        <w:t xml:space="preserve"> </w:t>
      </w:r>
      <w:r>
        <w:rPr/>
        <w:t>Začátkem června si děti společně vyšly po památkách Laa – protože se letos čtvrťáci učili poznávat románský stavební sloh, hned mohli jeho rysy pozorovat na krásném kostele sv. Víta. Po odpočinku na dětském hřišti shlédly ve škole dětské divadelní představení. S sebou si naše děti nesly krásné dopisy – tentokrát v nich popisovaly svoje domácí mazlíčk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ČTENÁŘSKÉ AKTIVITY</w:t>
      </w:r>
    </w:p>
    <w:p>
      <w:pPr>
        <w:pStyle w:val="Normal"/>
        <w:jc w:val="both"/>
        <w:rPr/>
      </w:pPr>
      <w:r>
        <w:rPr/>
        <w:t>Pravidelné návštěvy MLK, projektové hodiny k podpoře čtenářské gramotnosti, motivace žáků k zapůjčování knižního fondu školní knihovny, besedy o knihách, výstavky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ÝCHOVNÉ BESEDY</w:t>
      </w:r>
    </w:p>
    <w:p>
      <w:pPr>
        <w:pStyle w:val="Normal"/>
        <w:jc w:val="both"/>
        <w:rPr/>
      </w:pPr>
      <w:r>
        <w:rPr/>
        <w:t>Pracovní příležitosti Znojemska – zástupce ÚP Znojmo (8.ročník – 4. března).</w:t>
      </w:r>
    </w:p>
    <w:p>
      <w:pPr>
        <w:pStyle w:val="Normal"/>
        <w:jc w:val="both"/>
        <w:rPr/>
      </w:pPr>
      <w:r>
        <w:rPr/>
        <w:t>Beseda s kosmetičkou (7.-9.ročník dívky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KTIVITY K EVVO</w:t>
      </w:r>
    </w:p>
    <w:p>
      <w:pPr>
        <w:pStyle w:val="Normal"/>
        <w:jc w:val="both"/>
        <w:rPr/>
      </w:pPr>
      <w:r>
        <w:rPr/>
        <w:t xml:space="preserve">Zaměření na ochranu životního prostředí i bezpečnosti dopravy v rámci projektu </w:t>
      </w:r>
      <w:r>
        <w:rPr>
          <w:b/>
        </w:rPr>
        <w:t>Den bez aut</w:t>
      </w:r>
      <w:r>
        <w:rPr/>
        <w:t xml:space="preserve">. Projektový Den stromů – </w:t>
      </w:r>
      <w:r>
        <w:rPr>
          <w:b/>
        </w:rPr>
        <w:t>Hevlínské listování</w:t>
      </w:r>
      <w:r>
        <w:rPr/>
        <w:t xml:space="preserve"> – v jedné dílničce se žáci seznamovali s využitím různých plodů a listů k vaření čajů a dalšímu způsobu užívání částí stromů, nenahraditelné funkci lesních porostů pro ekosystémy. Na výročí </w:t>
      </w:r>
      <w:r>
        <w:rPr>
          <w:b/>
        </w:rPr>
        <w:t>Dne Země</w:t>
      </w:r>
      <w:r>
        <w:rPr/>
        <w:t xml:space="preserve"> školy ve spolupráci s Obcí uklízeli okolí Hevlína, vyklízeli příkopy a remízky. Měli možnost reálně zhodnotit chování lidí v přírodě, odsoudit vandalismus. Pokud počasí dovolilo, pracovali žáci </w:t>
      </w:r>
      <w:r>
        <w:rPr>
          <w:b/>
        </w:rPr>
        <w:t>na školním pozemku</w:t>
      </w:r>
      <w:r>
        <w:rPr/>
        <w:t xml:space="preserve"> – rozvíjeli manuální zručnost, vědomosti i dovednosti péče o přírodu, způsob setí a dalšího pěstování – využití výpěstků například ve školní jídelně. Tradičně žáci 7.ročníku vyráběli a starali se </w:t>
      </w:r>
      <w:r>
        <w:rPr>
          <w:b/>
        </w:rPr>
        <w:t>o ptačí krmítka</w:t>
      </w:r>
      <w:r>
        <w:rPr/>
        <w:t>. V hodině občanské výchovy 7. ročníku zpracovávali žáci téma Globální problémy lidstva-vysvětlovali přímé souvislosti vlivu životního prostředí na zdraví každého jedince, zabývali se vlivem ovzduší, vody a stravovacích návyků. Celoročně se podporoval vztah k práci, šikovnost-motorika, rozvoj polytechnických schopností žáků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ÝCHOVA KE ZDRAVÍ </w:t>
      </w:r>
    </w:p>
    <w:p>
      <w:pPr>
        <w:pStyle w:val="Normal"/>
        <w:jc w:val="both"/>
        <w:rPr/>
      </w:pPr>
      <w:r>
        <w:rPr/>
        <w:t>V rámci naplňování celoročního plánu výchovy ke zdraví se na naší škole konaly akce zaměřené na související témata- výchova ke zdravému životnímu stylu, správná životospráva-prevence obezity, hygienické návyky a zásady.</w:t>
      </w:r>
    </w:p>
    <w:p>
      <w:pPr>
        <w:pStyle w:val="Normal"/>
        <w:jc w:val="both"/>
        <w:rPr/>
      </w:pPr>
      <w:r>
        <w:rPr>
          <w:b/>
        </w:rPr>
        <w:t>Zdravé zuby</w:t>
      </w:r>
      <w:r>
        <w:rPr/>
        <w:t xml:space="preserve"> – celoroční propagace zubního zdraví, projekt je zaměřený ke zkvalitňování péče dětí o ústní hygienu a zlepšování povědomí o stomatologii a zejména prevenci (pravidelná péče, zdravá strava apod.).</w:t>
      </w:r>
    </w:p>
    <w:p>
      <w:pPr>
        <w:pStyle w:val="Normal"/>
        <w:jc w:val="both"/>
        <w:rPr/>
      </w:pPr>
      <w:r>
        <w:rPr>
          <w:b/>
        </w:rPr>
        <w:t>Veselé zoubky</w:t>
      </w:r>
      <w:r>
        <w:rPr/>
        <w:t xml:space="preserve"> – preventivní program žáků 1.ročníku s cílem naučit děti zábavnou formou správné péči o chrup.</w:t>
      </w:r>
    </w:p>
    <w:p>
      <w:pPr>
        <w:pStyle w:val="Normal"/>
        <w:jc w:val="both"/>
        <w:rPr/>
      </w:pPr>
      <w:r>
        <w:rPr/>
        <w:t xml:space="preserve">Doprovodný program – </w:t>
      </w:r>
      <w:r>
        <w:rPr>
          <w:b/>
        </w:rPr>
        <w:t>OVOCE DO ŠKOL</w:t>
      </w:r>
      <w:r>
        <w:rPr/>
        <w:t xml:space="preserve"> – žáci devátého ročníku připravili pro své mladší spolužáky (1.-5.ročník) výstavu zajímavých druhů ovoce a zeleniny. K výstavě patřila samozřejmě ochutnávka jak plodů samotných, tak využití ve formě různých salátů a nápojů. Tato akce měla u dětí obrovská úspěch, učitelé si připravili různé soutěže (poznávání plodů po čichu, chuti, hmatem…), měly možnost na počítači seznámit se s kontinenty, ze kterých se ovoce a zelenina dováží. Překvapila je velmi například chuť syrového fenyklu, chutnal jim nápoj ze zázvoru s lístky máty. Učili se alespoň ochutnávat málo známé nebo neznámé plody.  Cílem celoročního projektu Ovoce a zelenina do škol bylo přimět žáky k větší konzumaci ovoce a zeleniny – jeho automatického zařazení do celodenního jídelníčku.</w:t>
      </w:r>
    </w:p>
    <w:p>
      <w:pPr>
        <w:pStyle w:val="Normal"/>
        <w:jc w:val="both"/>
        <w:rPr/>
      </w:pPr>
      <w:r>
        <w:rPr/>
        <w:t>Byly podporovány relaxační aktivity, pěší a cyklistické výlety, vhodné využití volného času (práce zájmových kroužků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PRAVNÍ VÝCHOVA</w:t>
      </w:r>
    </w:p>
    <w:p>
      <w:pPr>
        <w:pStyle w:val="Normal"/>
        <w:jc w:val="both"/>
        <w:rPr/>
      </w:pPr>
      <w:r>
        <w:rPr/>
        <w:t>V 1.-3.ročníku proběhly projekty Bezpečně do školy (chůze po pozemních komunikacích, přecházení vozovky), stejně tak i bezpečně na kolech i v autě. Žáci poznávali dopravní značky.</w:t>
      </w:r>
    </w:p>
    <w:p>
      <w:pPr>
        <w:pStyle w:val="Normal"/>
        <w:jc w:val="both"/>
        <w:rPr/>
      </w:pPr>
      <w:r>
        <w:rPr/>
        <w:t>Ve 4.+5.ročníku se uskutečnily projekty Bezpečně na kole (povinná výbava – přilby, znalost dopravních značek a řešení křižovatek).</w:t>
      </w:r>
    </w:p>
    <w:p>
      <w:pPr>
        <w:pStyle w:val="Normal"/>
        <w:jc w:val="both"/>
        <w:rPr/>
      </w:pPr>
      <w:r>
        <w:rPr/>
        <w:t>Teorie se vyzkoušela i v praktické činnosti – na uzpůsobeném dopravním hřišti na našem školním dvoře žáci předvedli, jak znají dopravní značky, jak je dodržují, jak se orientují v různých křižovatká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KTIVITY SPOLUORGANIZOVANÉ SE ŽÁKOVSKÝM PARLAMENTEM</w:t>
      </w:r>
    </w:p>
    <w:p>
      <w:pPr>
        <w:pStyle w:val="Normal"/>
        <w:jc w:val="both"/>
        <w:rPr/>
      </w:pPr>
      <w:r>
        <w:rPr/>
        <w:t>Humanitární sbírky – víčka pro Paričku, odeslání částky z vánočního jarmarku nadaci Pomozme dětem</w:t>
      </w:r>
    </w:p>
    <w:p>
      <w:pPr>
        <w:pStyle w:val="Normal"/>
        <w:jc w:val="both"/>
        <w:rPr/>
      </w:pPr>
      <w:r>
        <w:rPr/>
        <w:t>Svátek Apríla – pyžamový den</w:t>
      </w:r>
    </w:p>
    <w:p>
      <w:pPr>
        <w:pStyle w:val="Normal"/>
        <w:jc w:val="both"/>
        <w:rPr/>
      </w:pPr>
      <w:r>
        <w:rPr/>
        <w:t>Valentýnská pošta (101 přáníček)</w:t>
      </w:r>
    </w:p>
    <w:p>
      <w:pPr>
        <w:pStyle w:val="Normal"/>
        <w:jc w:val="both"/>
        <w:rPr/>
      </w:pPr>
      <w:r>
        <w:rPr/>
        <w:t>Návrhy na výlety, spoluorganizace brigády na úklid obce.</w:t>
      </w:r>
    </w:p>
    <w:p>
      <w:pPr>
        <w:pStyle w:val="Normal"/>
        <w:jc w:val="both"/>
        <w:rPr/>
      </w:pPr>
      <w:r>
        <w:rPr/>
        <w:t xml:space="preserve">V průběhu celého školního roku se žákovský parlament pravidelně scházel, navrhoval organizaci různých akcí, na mnohých z nich se také podílel (vypouštění balonků, mikulášská škola, vánoční jarmark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u w:val="single"/>
        </w:rPr>
        <w:t>REALIZACE PROJEKTU</w:t>
      </w:r>
      <w:r>
        <w:rPr>
          <w:b/>
        </w:rPr>
        <w:t xml:space="preserve"> INOVACE NA DOSAH – CZ.1.07/1.3.00/51.0025</w:t>
      </w:r>
    </w:p>
    <w:p>
      <w:pPr>
        <w:pStyle w:val="Normal"/>
        <w:jc w:val="both"/>
        <w:rPr/>
      </w:pPr>
      <w:r>
        <w:rPr/>
        <w:t>Operační program Vzdělávání pro konkurenceschopnost s oblastí podpory 1.3.Další vzdělávání pracovníků škol a školských zařízení. Cílem projektu bylo zajistit prostřednictvím odborného týmu lektorů další vzdělávání pedagogů a přispět k zlepšení kompetencí pracovníků škol v oblasti využití ICT ve výuce. Dalším úkolem bylo připravení školy  na dostatečné technické zázemí. Vzdělávání bylo vedeno kurzy ve škole i prostřednictvím e-learningu. Přínosem projektu taktéž bylo vybavení školy mobilními dotykovými zařízeními v počtu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Část VII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  <w:bdr w:val="single" w:sz="4" w:space="0" w:color="000000"/>
        </w:rPr>
        <w:t>Zhodnocení činnosti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>
          <w:b/>
        </w:rPr>
        <w:t>OBLAST EKONOMICKÁ A MATERIÁLNĚ-TECHNICKÁ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Stálá obnova fondu učebnic podle potřeby, i v letošním školním roce byly zakoupeny knihy do žákovské knihovny i    do  učitelské knihovny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Využívání nově vybavené počítačové učebny, obrazovek s interaktivitou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Vymalování: 3 tříd a ředitelny, renovace 7 lavic a14 židlí, skříňová sestava: třída/školní družina, ředitelna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ákup nových stolů a židlí do školní jídelny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ové oplocení školního hřiště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Využívání osmi dotykových zařízení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OBLAST PERSONÁLNÍ</w:t>
      </w:r>
    </w:p>
    <w:p>
      <w:pPr>
        <w:pStyle w:val="Normal"/>
        <w:numPr>
          <w:ilvl w:val="0"/>
          <w:numId w:val="2"/>
        </w:numPr>
        <w:ind w:left="644" w:hanging="360"/>
        <w:jc w:val="both"/>
        <w:rPr>
          <w:b/>
          <w:b/>
        </w:rPr>
      </w:pPr>
      <w:r>
        <w:rPr/>
        <w:t>V průběhu celého školního roku byl pedagogický sbor stabilizovaný</w:t>
      </w:r>
    </w:p>
    <w:p>
      <w:pPr>
        <w:pStyle w:val="Normal"/>
        <w:ind w:left="644" w:hanging="0"/>
        <w:jc w:val="both"/>
        <w:rPr>
          <w:b/>
          <w:b/>
        </w:rPr>
      </w:pPr>
      <w:r>
        <w:rPr/>
        <w:t xml:space="preserve">  </w:t>
      </w:r>
      <w:r>
        <w:rPr/>
        <w:t xml:space="preserve">Další vzdělávání pedagogů probíhalo podle plánu i podle aktuálních nabídek, potřeb školy a zájmů vyučujících školení k dotykovým zařízením, seznámení s e-learningem). 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OBLAST VZDĚLÁVAC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zdělávání probíhalo podle ŠVP Od hraní k vědění a dále v souladu se Standardy základního vzdělávání </w:t>
      </w:r>
    </w:p>
    <w:p>
      <w:pPr>
        <w:pStyle w:val="Footer"/>
        <w:numPr>
          <w:ilvl w:val="0"/>
          <w:numId w:val="6"/>
        </w:numPr>
        <w:tabs>
          <w:tab w:val="left" w:pos="708" w:leader="none"/>
          <w:tab w:val="center" w:pos="4536" w:leader="none"/>
          <w:tab w:val="right" w:pos="9072" w:leader="none"/>
        </w:tabs>
        <w:spacing w:before="20" w:after="20"/>
        <w:rPr/>
      </w:pPr>
      <w:r>
        <w:rPr>
          <w:b/>
        </w:rPr>
        <w:t>Vzdělávání žáků mimořádně nadaných</w:t>
      </w:r>
      <w:r>
        <w:rPr/>
        <w:t xml:space="preserve"> (ve znění vyhlášky č.73/2005 Sb., § 12 - 14) - individuální přístup, zadávání náročnějších úkolů,  individuální příprava na školní a okresní kola soutěží a olympiády.</w:t>
      </w:r>
    </w:p>
    <w:p>
      <w:pPr>
        <w:pStyle w:val="Footer"/>
        <w:numPr>
          <w:ilvl w:val="0"/>
          <w:numId w:val="6"/>
        </w:numPr>
        <w:tabs>
          <w:tab w:val="left" w:pos="708" w:leader="none"/>
          <w:tab w:val="center" w:pos="4536" w:leader="none"/>
          <w:tab w:val="right" w:pos="9072" w:leader="none"/>
        </w:tabs>
        <w:spacing w:before="20" w:after="20"/>
        <w:rPr/>
      </w:pPr>
      <w:r>
        <w:rPr>
          <w:b/>
        </w:rPr>
        <w:t>Testy SCIO STONOŽKA</w:t>
      </w:r>
      <w:r>
        <w:rPr/>
        <w:t xml:space="preserve"> (OSP + ČJ+M v 7.ročníku):</w:t>
      </w:r>
    </w:p>
    <w:p>
      <w:pPr>
        <w:pStyle w:val="Footer"/>
        <w:numPr>
          <w:ilvl w:val="0"/>
          <w:numId w:val="6"/>
        </w:numPr>
        <w:tabs>
          <w:tab w:val="left" w:pos="708" w:leader="none"/>
          <w:tab w:val="center" w:pos="4536" w:leader="none"/>
          <w:tab w:val="right" w:pos="9072" w:leader="none"/>
        </w:tabs>
        <w:spacing w:before="20" w:after="20"/>
        <w:rPr/>
      </w:pPr>
      <w:r>
        <w:rPr>
          <w:b/>
        </w:rPr>
        <w:t>Žáci 7.ročníku</w:t>
      </w:r>
      <w:r>
        <w:rPr/>
        <w:t xml:space="preserve"> – lepší výsledky v matematice než v českém jazyce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20" w:after="20"/>
        <w:ind w:left="284" w:hanging="0"/>
        <w:rPr/>
      </w:pPr>
      <w:r>
        <w:rPr/>
        <w:t>V matematice zvládli žáci rovnice, úlohy s procenty, objemy krychle a kvádru, středovou souměrnost – úlohy s čísly a proměnnými. Rezervy projevili spíše v aplikaci matematických operací. V dalším školním roce je třeba zaměřit se na aplikace matematických operací – jednotky času, zlomky, zaměřit se také více na obsahy obdélníka a čtverce (spojení logiky s praktickými úkoly) a vyhodnocování dat ze sloupcových grafů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20" w:after="20"/>
        <w:ind w:left="284" w:hanging="0"/>
        <w:rPr/>
      </w:pPr>
      <w:r>
        <w:rPr/>
        <w:t>V českém jazyce projevili žáci nadprůměrné znalosti vyjmenovaných slov, psaní velkých písmen, dělení druhů slov. Průměrné znalosti pak měli například ve shodě podmětu a přísudku a v jazykovém rozboru. Největší problémy pak činila část slohová – zejména porozumění textu. Do dalšího školního roku je třeba soustředit se na prohlubování a rozvíjení čtenářské gramotnosti – porozumění textu, čtení s pochopením a na větší komunikativnost žáků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20" w:after="20"/>
        <w:ind w:left="284" w:hanging="0"/>
        <w:rPr/>
      </w:pPr>
      <w:r>
        <w:rPr/>
        <w:t>Potěšující je, že u řady žáků byly zjištěny solidní studijní předpoklady, je třeba se ale více zaměřit na opakování, procvičování, upevňování – zejména co se týká domácí přípravy žáků a určité cílevědomosti.</w:t>
      </w:r>
    </w:p>
    <w:p>
      <w:pPr>
        <w:pStyle w:val="Footer"/>
        <w:numPr>
          <w:ilvl w:val="0"/>
          <w:numId w:val="6"/>
        </w:numPr>
        <w:tabs>
          <w:tab w:val="left" w:pos="708" w:leader="none"/>
          <w:tab w:val="center" w:pos="4536" w:leader="none"/>
          <w:tab w:val="right" w:pos="9072" w:leader="none"/>
        </w:tabs>
        <w:spacing w:before="20" w:after="20"/>
        <w:rPr>
          <w:b/>
          <w:b/>
        </w:rPr>
      </w:pPr>
      <w:r>
        <w:rPr>
          <w:b/>
        </w:rPr>
        <w:t>TESTOVÁNÍ ŽÁKŮ 9.TŘÍD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20" w:after="20"/>
        <w:ind w:left="284" w:hanging="0"/>
        <w:rPr/>
      </w:pPr>
      <w:r>
        <w:rPr>
          <w:b/>
        </w:rPr>
        <w:t>Žáci 9.ročníku</w:t>
      </w:r>
      <w:r>
        <w:rPr/>
        <w:t xml:space="preserve"> byli zařazeni ČŠI do celoplošného testování. Celkové výsledky se pohybovaly na hranici mírně pod průměrem – v celostátním srovnávání (vyučující připomínkovali učivo, které teprve mají probírat, nicméně v testech se objevilo). Všichni vyučující daných předmětů si vypracovali podrobný rozbor výsledků a pedagogická rada se věnovala silným a slabým stránkám, zejména bylo však plánováno zaměření na další školní rok – více upevňovat základní učivo, prověřování znalostí učiva žáků – ústní nebo písemné – je třeba vícekrát opakovat i v delším časovém okamžiku (opakování, upevňování, hledání souvislostí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jektové dny a všechny plánované školní aktivity motivovaly žáky k práci s knihou, k pochopení textu, k řešení problémových úkolů a k rozvoji logického myšlení. Ve větší míře byla využívaná také školní žákovská knihovna. Neustále se snažíme vést žáky k orientaci v informacích, které si dokáží sami vyhledat, zpracovat a vyhodnocova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ávě realizace prezentačních aktivit zejména žáků druhého stupně pomáhala zvyšovat motivaci v oblasti poznání, rozvíjela kompetence komunikační i sociální. Tím naplňujeme heslo našeho ŠVP Od hraní k vědění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ílené plány exkurzí a výletů navazovaly na výuku, nebo naopak – ve výuce byly využívány zkušenosti z praktických ukázek různých činností, oblastí lidské prác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olupráce s Volksschule Laa an der Thaya podporovala zájem o výuku cizích jazyků z hlediska praktického využití znalostí, komunikativních cílů.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    OBLAST VÝCHOVNÁ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střednictvím odborných besed, koncertů, projektových dní jsou žáci vedeni ke zdravému způsobu života, k dopravní kázn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Dlouhodobě se  snažíme rozvíjet a udržovat vztahy vzájemné spolupráce, umět pomoci mladším, vzájemně.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ozvoj fyzické kondice dětí podporujeme prostřednictvím  sportovních soutěží dětí obou stupňů – fotbalové a florbalové soutěže, atletické závody. Sem jistě patří i rozvoj pracovní kondice – využíváme školní pozemek nejen k pracovním činnostem, ale také k prožitkům radosti ze své prác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e spolupráci se žákovským parlamentem byl organizován vánoční jarmark s odesláním částky nadaci Pomozme dět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 školní družině se děti zapojovaly do velkého množství soutěží, vycházek i exkurzí. Podílely se na vytváření podnětného prostředí školy formou výstav velmi zajímavých rukodělných prací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Problematika výchovného poradenství byla průběžně zařazována do programu pedagogických rad i předmětové komise.  Způsob odesílání  přihlášek byl rodičům vysvětlen na speciální schůzce pro rodiče žáků 9.ročníku, rodiče měli možnost konzultací s výchovným poradcem většinou mimo stanovené hodiny. Velmi přínosná byla i prezentace zástupců středních škol Znojemska.  Problémy výchovné, zdravotní i prospěchové byly průběžně sledovány.</w:t>
      </w:r>
    </w:p>
    <w:p>
      <w:pPr>
        <w:pStyle w:val="Normal"/>
        <w:ind w:left="72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5.    OBLAST ORGANIZAČNÍ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lán kontrolní činnosti byl plněn průběžně, zjištěné nedostatky byly neprodleně odstraňovány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ebové stránky školy byly využívány především pro prezentaci všech akcí školy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Škola se zapojovala do akcí, které pořádala Obec Hevlín (vítání občánků, posezení s jubilanty-seniory, rozsvícení vánočního stromku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Školská rada se scházela pravidelně, vždy s účastí ředitelky školy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polečně s mateřskou školou se organizovaly aktivity společné  (vynášení Morany, divadelní představení v MŠ i společně v divadle Radost Brno, vzájemná vystoupení na besídkách, Hrajeme si na školu)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>Škola spolupracovala s PPP Znojmo, s OSPOD MÚ Znojmo a s Policií ČR -  většinou formou konzultací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vé významné místo měly také porady metodického sdružení a předmětové komise, které plnily svoje roční plány, ale také podle aktuální situace řešily dané problémy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Většina školních akcí, projektové i prezentační aktivity, humanitární sbírky, sběry apod. probíhaly ve spolupráci se žákovským parlamentem (návrhy, organizace, zhodnocení)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  </w:t>
      </w:r>
      <w:r>
        <w:rPr>
          <w:b/>
        </w:rPr>
        <w:t>7.  OBLAST HOSPITAČNÍ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e školním roce bylo provedeno 6 hospitací na obou stupních ZŠ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ilné stránky: hodiny připravené, využívání audiovizuální techniky, pracovních listů a jiných pomůcek, motivační a aktivizační metody, logické vysvětlování nového učiva,  práce s chybou, individuální přístup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labé stránky: málo se zadávají problémové a rozšiřující úkoly žákům nadanějším (spíše se vyučující věnují žákům s poruchami učení), většinou chyběla ukázka kontroly vědomostí (rozbory písemných prací, diktátů..), nízká frekvence písemných prací, v některých případech chyběla pečlivost v opravách sešitů, téměř se nepracovalo ve dvojicích nebo ve skupinách, není třeba plnění jednoho úkolu všemi žáky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.    SPOLUPRÁCE S RODIČI A MÍSTNÍMI ORGANIZACEMI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Osvědčily se individuální pohovory s rodiči žáků s problémy vzdělávacími nebo výchovnými. Rodiče se na vyzvání dostavují, po společné schůzce s třídním učitelem i výchovným poradcem nastává zlepšení, bohužel často pouze krátkodobé, dvakrát zasedala výchovná komise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Třídní schůzky i konzultace byly pořádány pravidelně, zájem rodičů byl nadprůměrný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Ve spolupráci s rodiči byl pořádán vánoční jarmark, mikulášská besídka, karneval pro děti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V průběhu roku spolupracujeme s místním HZS a se Sokolem Hevlín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polupráce s místními obchody – výstavky výtvarných prací žáků k různým příležitostem, prezentace činností žá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Mgr-Soňa Kaňová, ředitelka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odnocení realizace Minimálního preventivního programu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omplexního programu primární prevence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a školní rok 2014 / 2015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kola (školské zařízení): ZŠ a MŠ, Hevlín, příspěvková organizace</w:t>
      </w:r>
    </w:p>
    <w:p>
      <w:pPr>
        <w:pStyle w:val="Normal"/>
        <w:rPr>
          <w:b/>
          <w:b/>
        </w:rPr>
      </w:pPr>
      <w:r>
        <w:rPr>
          <w:b/>
        </w:rPr>
        <w:t>Ředitel:  Mgr. Soňa Kaňová</w:t>
      </w:r>
    </w:p>
    <w:p>
      <w:pPr>
        <w:pStyle w:val="Normal"/>
        <w:rPr>
          <w:b/>
          <w:b/>
        </w:rPr>
      </w:pPr>
      <w:r>
        <w:rPr>
          <w:b/>
        </w:rPr>
        <w:t>Školní metodik prevence:  Mgr. Josefa Omelková</w:t>
      </w:r>
    </w:p>
    <w:p>
      <w:pPr>
        <w:pStyle w:val="Normal"/>
        <w:rPr>
          <w:b/>
          <w:b/>
        </w:rPr>
      </w:pPr>
      <w:r>
        <w:rPr>
          <w:b/>
        </w:rPr>
        <w:t>Výchovný poradce: Mgr. Soňa Kaň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</w:t>
      </w:r>
      <w:r>
        <w:rPr/>
        <w:t xml:space="preserve"> </w:t>
      </w:r>
      <w:r>
        <w:rPr>
          <w:b/>
        </w:rPr>
        <w:t>Doplněná témata  v KPPP :</w:t>
      </w:r>
      <w:r>
        <w:rPr/>
        <w:t xml:space="preserve">  kyberšikana,  zneužití ICT k agresi,  gamblerství, volnočasové ak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. Preventivní programy realizovány  v uplynulém roce na naší škole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91"/>
        <w:gridCol w:w="1136"/>
        <w:gridCol w:w="3872"/>
        <w:gridCol w:w="1779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(ročník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účastníků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zev programu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lizátor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-9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ropský den jazyk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ZŠ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-9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kurze – Osvětim / Polsko 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Hruš. a Hevlí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oročn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9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logie –sběr plastů,papíru,hliníku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ěrné suroviny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eda se zástupcem ÚP Znojm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eda s kosmetičkou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ěten 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a dítěte</w:t>
            </w:r>
          </w:p>
          <w:p>
            <w:pPr>
              <w:pStyle w:val="Normal"/>
              <w:rPr/>
            </w:pPr>
            <w:r>
              <w:rPr/>
              <w:t>Začínající občan, Svoboda, právo 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9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2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zové situace – chování dět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/branný den/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oročn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5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oce do škol s doprovodným programem (koše plné ovoce a zeleniny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stopad 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9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noční jarmark, tradic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oročn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9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éko do ško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-9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výlet – součástí návštěva židovského města a hřbitov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oročn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9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vní soutěž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oročn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5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é zuby, Dopravní výchov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oročn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9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ce patologických jevů dle MPP – chování, absence, kouření 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Pedagogové proškoleni  v tématech, jež se vztahují k prevenci soc patologických jevů :</w:t>
      </w:r>
    </w:p>
    <w:tbl>
      <w:tblPr>
        <w:tblW w:w="949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1843"/>
        <w:gridCol w:w="1275"/>
        <w:gridCol w:w="1077"/>
        <w:gridCol w:w="1077"/>
        <w:gridCol w:w="1078"/>
      </w:tblGrid>
      <w:tr>
        <w:trPr>
          <w:trHeight w:val="400" w:hRule="atLeast"/>
          <w:cantSplit w:val="true"/>
        </w:trPr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p (téma) vzdělávání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rganizátor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élka trván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počet hodin)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firstLine="1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čet proškolených pracovníků</w:t>
            </w:r>
          </w:p>
        </w:tc>
      </w:tr>
      <w:tr>
        <w:trPr>
          <w:trHeight w:val="400" w:hRule="atLeast"/>
          <w:cantSplit w:val="true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firstLine="1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todik</w:t>
            </w:r>
          </w:p>
          <w:p>
            <w:pPr>
              <w:pStyle w:val="Normal"/>
              <w:ind w:left="-172" w:firstLine="1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even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firstLine="1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ýchovný</w:t>
            </w:r>
          </w:p>
          <w:p>
            <w:pPr>
              <w:pStyle w:val="Normal"/>
              <w:ind w:left="-172" w:firstLine="1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radc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firstLine="17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statní</w:t>
            </w:r>
          </w:p>
        </w:tc>
      </w:tr>
      <w:tr>
        <w:trPr>
          <w:trHeight w:val="500" w:hRule="atLeast"/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zdělávací a učební osnov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firstLine="1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firstLine="1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firstLine="172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500" w:hRule="atLeast"/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gisla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firstLine="1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firstLine="172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firstLine="1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ální klima školní tří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firstLine="1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firstLine="172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firstLine="1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unik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firstLine="1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firstLine="172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firstLine="1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Hodnocení primární prevence na naší škol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o se na naší škole v prevenci daří:</w:t>
      </w:r>
    </w:p>
    <w:p>
      <w:pPr>
        <w:pStyle w:val="Normal"/>
        <w:rPr/>
      </w:pPr>
      <w:r>
        <w:rPr/>
        <w:t>Plnit cíle primární prevenc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ýchova ke zdravému životnímu styl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voj sociálních kompetencí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kamžité řešení přestupků žáků s rodiči osobní návštěvou ve škol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apování patologického cho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Co se nám neosvědčilo, nepodařilo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zcela odstranit agresivní chování žáků</w:t>
      </w:r>
    </w:p>
    <w:p>
      <w:pPr>
        <w:pStyle w:val="Normal"/>
        <w:numPr>
          <w:ilvl w:val="0"/>
          <w:numId w:val="7"/>
        </w:numPr>
        <w:rPr/>
      </w:pPr>
      <w:r>
        <w:rPr/>
        <w:t>důsledně všemi kantory postihovat absenci</w:t>
      </w:r>
    </w:p>
    <w:p>
      <w:pPr>
        <w:pStyle w:val="Normal"/>
        <w:numPr>
          <w:ilvl w:val="0"/>
          <w:numId w:val="7"/>
        </w:numPr>
        <w:rPr/>
      </w:pPr>
      <w:r>
        <w:rPr/>
        <w:t>zlepšit vzájemnou komunikaci žáků v třídním kolektiv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Plán prevence na příští školní rok bude doplněn MPP dle dotazníků v průběhu školního roku – viz porady ped.sbor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Zaměříme se především na:</w:t>
      </w:r>
    </w:p>
    <w:p>
      <w:pPr>
        <w:pStyle w:val="Odstavecseseznamem"/>
        <w:numPr>
          <w:ilvl w:val="0"/>
          <w:numId w:val="7"/>
        </w:numPr>
        <w:jc w:val="left"/>
        <w:rPr/>
      </w:pPr>
      <w:r>
        <w:rPr/>
        <w:t xml:space="preserve">jednoznačné dodržování metodických postupů k řešení negativních projevů chování </w:t>
      </w:r>
    </w:p>
    <w:p>
      <w:pPr>
        <w:pStyle w:val="Odstavecseseznamem"/>
        <w:numPr>
          <w:ilvl w:val="0"/>
          <w:numId w:val="7"/>
        </w:numPr>
        <w:jc w:val="left"/>
        <w:rPr/>
      </w:pPr>
      <w:r>
        <w:rPr/>
        <w:t>na doplnění MPP dle výsledků v dotaznících z průběhu školního roku – viz porady ped.sbor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Na tvorbě Minimálního preventivního programu školy spolupracuje především ŘŠ s ŠMP s využitím poznámek ostatních pedagogů.</w:t>
      </w:r>
    </w:p>
    <w:p>
      <w:pPr>
        <w:pStyle w:val="TextBodyIndent"/>
        <w:tabs>
          <w:tab w:val="clear" w:pos="708"/>
          <w:tab w:val="left" w:pos="0" w:leader="none"/>
        </w:tabs>
        <w:spacing w:before="240" w:after="0"/>
        <w:rPr/>
      </w:pPr>
      <w:r>
        <w:rPr/>
        <w:tab/>
        <w:tab/>
        <w:tab/>
        <w:tab/>
        <w:tab/>
        <w:tab/>
        <w:t xml:space="preserve">                         </w:t>
      </w:r>
      <w:r>
        <w:rPr>
          <w:sz w:val="24"/>
          <w:szCs w:val="24"/>
        </w:rPr>
        <w:t>Zapsala : Mgr. J. Omelková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VÝROČNÍ  ZPRÁVA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O ČINNOSTI MATEŘSKÉ ŠKOLY V HEVLÍNĚ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Školní rok 2014/2015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ást I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KLADNÍ ÚDAJE O ŠKOLE</w:t>
      </w:r>
    </w:p>
    <w:p>
      <w:pPr>
        <w:pStyle w:val="Bezmezer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</w:rPr>
        <w:t>Název školy</w:t>
      </w:r>
      <w:r>
        <w:rPr>
          <w:rFonts w:cs="Times New Roman" w:ascii="Times New Roman" w:hAnsi="Times New Roman"/>
          <w:sz w:val="24"/>
          <w:szCs w:val="24"/>
        </w:rPr>
        <w:t>:                           Základní škola a Mateřská škola, Hevlín, příspěvková organizace</w:t>
      </w:r>
    </w:p>
    <w:p>
      <w:pPr>
        <w:pStyle w:val="Bezmezer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</w:rPr>
        <w:t>IZO školy</w:t>
      </w:r>
      <w:r>
        <w:rPr>
          <w:rFonts w:cs="Times New Roman" w:ascii="Times New Roman" w:hAnsi="Times New Roman"/>
          <w:sz w:val="24"/>
          <w:szCs w:val="24"/>
        </w:rPr>
        <w:t>:                              107 615 134</w:t>
      </w:r>
    </w:p>
    <w:p>
      <w:pPr>
        <w:pStyle w:val="Bezmezer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</w:rPr>
        <w:t>Adresa školy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Hrabětická 361, Hevlín, 671 67  </w:t>
      </w:r>
    </w:p>
    <w:p>
      <w:pPr>
        <w:pStyle w:val="Bezmezer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</w:rPr>
        <w:t>IČO školy</w:t>
      </w:r>
      <w:r>
        <w:rPr>
          <w:rFonts w:cs="Times New Roman" w:ascii="Times New Roman" w:hAnsi="Times New Roman"/>
          <w:sz w:val="24"/>
          <w:szCs w:val="24"/>
        </w:rPr>
        <w:t>:                              750 23 415</w:t>
      </w:r>
    </w:p>
    <w:p>
      <w:pPr>
        <w:pStyle w:val="Bezmezer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</w:rPr>
        <w:t>Telefonní kontakt</w:t>
      </w:r>
      <w:r>
        <w:rPr>
          <w:rFonts w:cs="Times New Roman" w:ascii="Times New Roman" w:hAnsi="Times New Roman"/>
          <w:sz w:val="24"/>
          <w:szCs w:val="24"/>
        </w:rPr>
        <w:t>:                 515 274 240</w:t>
      </w:r>
    </w:p>
    <w:p>
      <w:pPr>
        <w:pStyle w:val="Bezmezer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ová adresa</w:t>
      </w:r>
      <w:r>
        <w:rPr>
          <w:rFonts w:cs="Times New Roman" w:ascii="Times New Roman" w:hAnsi="Times New Roman"/>
          <w:sz w:val="24"/>
          <w:szCs w:val="24"/>
        </w:rPr>
        <w:t xml:space="preserve">:               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shevlin@seznam.cz</w:t>
        </w:r>
      </w:hyperlink>
    </w:p>
    <w:p>
      <w:pPr>
        <w:pStyle w:val="Bezmezer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</w:rPr>
        <w:t>Webové stránky</w:t>
      </w:r>
      <w:r>
        <w:rPr>
          <w:rFonts w:cs="Times New Roman" w:ascii="Times New Roman" w:hAnsi="Times New Roman"/>
          <w:sz w:val="24"/>
          <w:szCs w:val="24"/>
        </w:rPr>
        <w:t xml:space="preserve">:                    www.zshevlin.cz </w:t>
      </w:r>
    </w:p>
    <w:p>
      <w:pPr>
        <w:pStyle w:val="Bezmezer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</w:rPr>
        <w:t>Zřizovatel školy</w:t>
      </w:r>
      <w:r>
        <w:rPr>
          <w:rFonts w:cs="Times New Roman" w:ascii="Times New Roman" w:hAnsi="Times New Roman"/>
          <w:sz w:val="24"/>
          <w:szCs w:val="24"/>
        </w:rPr>
        <w:t>:                    Obec Hevlín</w:t>
      </w:r>
    </w:p>
    <w:p>
      <w:pPr>
        <w:pStyle w:val="Bezmezer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</w:rPr>
        <w:t>Ředitel školy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Mgr. Soňa Kaňová    </w:t>
      </w:r>
    </w:p>
    <w:p>
      <w:pPr>
        <w:pStyle w:val="Bezmezer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</w:rPr>
        <w:t>Telefonní kontakt</w:t>
      </w:r>
      <w:r>
        <w:rPr>
          <w:rFonts w:cs="Times New Roman" w:ascii="Times New Roman" w:hAnsi="Times New Roman"/>
          <w:sz w:val="24"/>
          <w:szCs w:val="24"/>
        </w:rPr>
        <w:t>:                  515 274 202</w:t>
      </w:r>
    </w:p>
    <w:p>
      <w:pPr>
        <w:pStyle w:val="Bezmezer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ová adresa</w:t>
      </w:r>
      <w:r>
        <w:rPr>
          <w:rFonts w:cs="Times New Roman" w:ascii="Times New Roman" w:hAnsi="Times New Roman"/>
          <w:sz w:val="24"/>
          <w:szCs w:val="24"/>
        </w:rPr>
        <w:t xml:space="preserve">:                 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zs.hevlin@zn.orgman.cz</w:t>
        </w:r>
      </w:hyperlink>
    </w:p>
    <w:p>
      <w:pPr>
        <w:pStyle w:val="Bezmezer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</w:rPr>
        <w:t>Charakteristika školy</w:t>
      </w:r>
      <w:r>
        <w:rPr>
          <w:rFonts w:cs="Times New Roman" w:ascii="Times New Roman" w:hAnsi="Times New Roman"/>
          <w:sz w:val="24"/>
          <w:szCs w:val="24"/>
        </w:rPr>
        <w:t>:         - Mateřská škola s výdejnou stravy</w:t>
      </w:r>
    </w:p>
    <w:p>
      <w:pPr>
        <w:pStyle w:val="Bezmezer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Dvě celodenní třídy s kapacitou 45 dětí;</w:t>
      </w:r>
    </w:p>
    <w:p>
      <w:pPr>
        <w:pStyle w:val="Bezmezer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edna polodenní třída s kapacitou 12 dětí</w:t>
      </w:r>
    </w:p>
    <w:p>
      <w:pPr>
        <w:pStyle w:val="Bezmezer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Provoz  školy: </w:t>
      </w:r>
      <w:r>
        <w:rPr>
          <w:rFonts w:cs="Times New Roman" w:ascii="Times New Roman" w:hAnsi="Times New Roman"/>
          <w:b/>
          <w:sz w:val="24"/>
          <w:szCs w:val="24"/>
        </w:rPr>
        <w:t xml:space="preserve"> 6.15  -  16.15  hodin</w:t>
      </w:r>
    </w:p>
    <w:p>
      <w:pPr>
        <w:pStyle w:val="Bezmezer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</w:rPr>
        <w:t>Vedoucí učitelka MŠ</w:t>
      </w:r>
      <w:r>
        <w:rPr>
          <w:rFonts w:cs="Times New Roman" w:ascii="Times New Roman" w:hAnsi="Times New Roman"/>
          <w:sz w:val="24"/>
          <w:szCs w:val="24"/>
        </w:rPr>
        <w:t xml:space="preserve">:              Marta Hortová                                                   </w:t>
      </w:r>
    </w:p>
    <w:p>
      <w:pPr>
        <w:pStyle w:val="Bezmezer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ntrolní orgán:                     </w:t>
      </w:r>
      <w:r>
        <w:rPr>
          <w:rFonts w:cs="Times New Roman" w:ascii="Times New Roman" w:hAnsi="Times New Roman"/>
          <w:sz w:val="24"/>
          <w:szCs w:val="24"/>
        </w:rPr>
        <w:t>Česká školní inspekc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ást II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ÝSLEDKY  VÝCHOVY  A  VZDĚLÁNÍ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ítkem pro výchovně vzdělávací práci byl Školní vzdělávací program s názvem  „KRŮČEK PO KRŮČKU, KROK ZA KROKEM, PROJDEM SE DĚTI CELÝM ROKEM “. Obsahoval deset témat, které dále dotvářel pedagog s využitím navržených podtémat ke krátkodobému plánování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analýzy a evaluace, nápadů a podnětů učitelek byl pro další období vypracová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ý ŠVP s názvem „ OD NEZNÁLKA K VŠEZNÁLKOVI “ ( s platnou účinností od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2015 ), který dále upřesňuje cíle, zaměření, formy a obsah vzdělávání podle konkrétních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ínek uplatněných v mateřské škole. Cílem je vytvořit co nejpestřejší skladbu vzájemně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ovlivňujících, prolínajících a propojených oblastí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ležitým úkolem naší MŠ je podporovat rozvoj osobnosti dítěte předškolního věku, podílet se na jeho zdravém, citovém, rozumovém a tělesném rozvoji a osvojování si základních pravidel chování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Š plní funkci vzdělávací, výchovnou, ale je také součástí společenských a kulturních akcí    a společných projektů s rodiči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EHLED  AKCÍ  MŠ – 2014 / 2015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ŘÍ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- </w:t>
      </w:r>
      <w:r>
        <w:rPr>
          <w:rFonts w:cs="Times New Roman" w:ascii="Times New Roman" w:hAnsi="Times New Roman"/>
          <w:sz w:val="24"/>
          <w:szCs w:val="24"/>
        </w:rPr>
        <w:t>Slavnostní otevření nově vybudované ekologické zahrady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Zahájení plaveckého výcviku ( září / červen – 10 lekcí 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 Schůzka s rodiči</w:t>
      </w:r>
    </w:p>
    <w:p>
      <w:pPr>
        <w:pStyle w:val="Bezmez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ŘÍJEN</w:t>
      </w:r>
      <w:r>
        <w:rPr>
          <w:rFonts w:cs="Times New Roman" w:ascii="Times New Roman" w:hAnsi="Times New Roman"/>
          <w:sz w:val="24"/>
          <w:szCs w:val="24"/>
        </w:rPr>
        <w:t xml:space="preserve">         -Tanečky pro nejmenší ( zájmový kroužek pod vedením Mgr. Romany Vítkové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z taneční školy Aura v Brně; 1x týdně 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 Zavírání zahrady – dýňování – akce s rodič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 Divadelní představení v MŠ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STOPAD</w:t>
      </w:r>
      <w:r>
        <w:rPr>
          <w:rFonts w:cs="Times New Roman" w:ascii="Times New Roman" w:hAnsi="Times New Roman"/>
          <w:sz w:val="24"/>
          <w:szCs w:val="24"/>
        </w:rPr>
        <w:t>- Svatomartinský průvod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 Předvánoční dílničky s rodič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 Vystoupení dětí u vánočního stromu na náměstí obc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 Vánoční jarmark – prodej dětských výrobků ve spolupráci se ZŠ a rodiči</w:t>
      </w:r>
    </w:p>
    <w:p>
      <w:pPr>
        <w:pStyle w:val="Bezmez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SINEC</w:t>
      </w:r>
      <w:r>
        <w:rPr>
          <w:rFonts w:cs="Times New Roman" w:ascii="Times New Roman" w:hAnsi="Times New Roman"/>
          <w:sz w:val="24"/>
          <w:szCs w:val="24"/>
        </w:rPr>
        <w:t>- Návštěva dětí v domově seniorů v Šanově – vánoční tvořen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 Mikulášská nadílka v M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- Koncert vánočních písní a koled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 Výlet s předškoláky do Znojma na tradiční vánoční trh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- Vánoční zvyky, koledy a Ježíšek v MŠ </w:t>
      </w:r>
    </w:p>
    <w:p>
      <w:pPr>
        <w:pStyle w:val="Bezmez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EDEN</w:t>
      </w:r>
      <w:r>
        <w:rPr>
          <w:rFonts w:cs="Times New Roman" w:ascii="Times New Roman" w:hAnsi="Times New Roman"/>
          <w:sz w:val="24"/>
          <w:szCs w:val="24"/>
        </w:rPr>
        <w:t xml:space="preserve">       - Tříkrálová koleda – obchůzka obc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 Divadlo Radost v Brně – „Broučci“ ( předškoláci 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 Učíme se hrou – přímá ukázka práce s dětmi se zapojením rodičů</w:t>
      </w:r>
    </w:p>
    <w:p>
      <w:pPr>
        <w:pStyle w:val="Bezmez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ÚNOR</w:t>
      </w:r>
      <w:r>
        <w:rPr>
          <w:rFonts w:cs="Times New Roman" w:ascii="Times New Roman" w:hAnsi="Times New Roman"/>
          <w:sz w:val="24"/>
          <w:szCs w:val="24"/>
        </w:rPr>
        <w:t xml:space="preserve">          - Zápis dětí do 1.třídy ZŠ 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Divadélko Hruška v MŠ – „Karkulka“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Vystoupení dětí pro hevlínské seniory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Masopustní průvod obcí – rej mase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ŘEZEN</w:t>
      </w:r>
      <w:r>
        <w:rPr>
          <w:rFonts w:cs="Times New Roman" w:ascii="Times New Roman" w:hAnsi="Times New Roman"/>
          <w:sz w:val="24"/>
          <w:szCs w:val="24"/>
        </w:rPr>
        <w:t xml:space="preserve">     - Vynášení Moreny ze vsi – společná akce MŠ a Z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Velikonoční tvořivé dílny – společná akce s rodič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„Čabik slaví Velikonoce“- představení v MŠ</w:t>
      </w:r>
    </w:p>
    <w:p>
      <w:pPr>
        <w:pStyle w:val="Bezmez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UBEN</w:t>
      </w:r>
      <w:r>
        <w:rPr>
          <w:rFonts w:cs="Times New Roman" w:ascii="Times New Roman" w:hAnsi="Times New Roman"/>
          <w:sz w:val="24"/>
          <w:szCs w:val="24"/>
        </w:rPr>
        <w:t xml:space="preserve">        - Pohádka „O Hejkalovi“ (s ekologickým zaměřením) – v MŠ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Sférické kino „Podmořský svět“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Zápis dětí do MŠ; den otevřených dveř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Fotografování dětí v M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Dopravní školička – beseda s policistou </w:t>
      </w:r>
    </w:p>
    <w:p>
      <w:pPr>
        <w:pStyle w:val="Bezmez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VĚTEN</w:t>
      </w:r>
      <w:r>
        <w:rPr>
          <w:rFonts w:cs="Times New Roman" w:ascii="Times New Roman" w:hAnsi="Times New Roman"/>
          <w:sz w:val="24"/>
          <w:szCs w:val="24"/>
        </w:rPr>
        <w:t xml:space="preserve">     - Otevírání zahrady – společná akce s rodič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Výlet do ZOO v Jihlavě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„Hrajeme si na školu“- předškoláci v 1.třídě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Návštěva dětí v domově seniorů v Šanově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pojená s krátkým vystoupením </w:t>
      </w:r>
    </w:p>
    <w:p>
      <w:pPr>
        <w:pStyle w:val="Bezmez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ERVEN</w:t>
      </w:r>
      <w:r>
        <w:rPr>
          <w:rFonts w:cs="Times New Roman" w:ascii="Times New Roman" w:hAnsi="Times New Roman"/>
          <w:sz w:val="24"/>
          <w:szCs w:val="24"/>
        </w:rPr>
        <w:t xml:space="preserve">     - Den dětí v „Kinderweltu Merlin’s“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Karneval v kulturním domě – MŠ a Z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Pěší exkurze na místní farmu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Cyklistický výlet s předškolák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Mini akademie v MŠ – oslava ke dni matek, otců, dětí a rodi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Výlet na hrad Dolní Kounice s programem „Po stopách hradního strašidla“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Slavnostní rozloučení s předškoláky za účasti rodičů, zástupců ZŠ a OÚ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Naše MŠ se zapojila do projektu </w:t>
      </w:r>
      <w:r>
        <w:rPr>
          <w:rFonts w:cs="Times New Roman" w:ascii="Times New Roman" w:hAnsi="Times New Roman"/>
          <w:b/>
          <w:sz w:val="24"/>
          <w:szCs w:val="24"/>
        </w:rPr>
        <w:t>„SBÍREJME VÍČKA“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tomto školním roce jsme pomáhali trojčatům Petrušce, Lucince a Zuzance, které potřebuj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ální léčbu KLIM-THERAPY ( kosmoterapii )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ůběhu celého školního roku jsme využívali přírodní hřiště-zahradu mateřské školy podle třídních vzdělávacích plánů (environmentální výchova).</w:t>
      </w:r>
    </w:p>
    <w:p>
      <w:pPr>
        <w:pStyle w:val="Bezmezer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TERIÉR  A  EXTERIÉR  ŠKOL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 přízemí:</w:t>
      </w:r>
      <w:r>
        <w:rPr>
          <w:rFonts w:cs="Times New Roman" w:ascii="Times New Roman" w:hAnsi="Times New Roman"/>
          <w:sz w:val="24"/>
          <w:szCs w:val="24"/>
        </w:rPr>
        <w:t xml:space="preserve"> - vstupní chodba s informační tabulí pro rodič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šatny pro dět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třída s celodenním provozem s kapacitou 28 dět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třída s polodenním provozem s kapacitou 12 dět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jídelna s výdejnou strav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hygienické zařízení pro děti i dospělé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kancelář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kotelna s úklidovým koutem a úložnými skříněm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 patře:</w:t>
      </w:r>
      <w:r>
        <w:rPr>
          <w:rFonts w:cs="Times New Roman" w:ascii="Times New Roman" w:hAnsi="Times New Roman"/>
          <w:sz w:val="24"/>
          <w:szCs w:val="24"/>
        </w:rPr>
        <w:t xml:space="preserve">     - třída s celodenním provozem s kapacitou 17 dět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hygienické zařízení pro dět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ložnice pro děti obou celodenních tříd ( 28 a 17 lůžek 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prostor s úložnými skříněmi ( jedna skříň na lůžkoviny a ručníky;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dvě skříně na materiál a pomůcky pro výchovně vzdělávací činnost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hrada:</w:t>
      </w:r>
      <w:r>
        <w:rPr>
          <w:rFonts w:cs="Times New Roman" w:ascii="Times New Roman" w:hAnsi="Times New Roman"/>
          <w:sz w:val="24"/>
          <w:szCs w:val="24"/>
        </w:rPr>
        <w:t xml:space="preserve">      Na začátku školního roku byla slavnostně otevřena a předána do užíván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nově vybudovaná ekologická zahrada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V projektu byly během roku odhaleny některé nedostatky, které byl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předány k reklamaci.         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LAST  MATERIÁLNĚ  TECHNICKÉHO  VYBAVENÍ  M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ítač OPTIPLEX 760; monitor PHILIPS; klávesnice GENIUS; 2x reproduktory</w:t>
      </w:r>
    </w:p>
    <w:p>
      <w:pPr>
        <w:pStyle w:val="Bezmezer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dio / CD přehrávač PHILIPS – 2x</w:t>
      </w:r>
    </w:p>
    <w:p>
      <w:pPr>
        <w:pStyle w:val="Bezmezer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ávesy YAMAHA + stojan</w:t>
      </w:r>
    </w:p>
    <w:p>
      <w:pPr>
        <w:pStyle w:val="Bezmezer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a kancelářská</w:t>
      </w:r>
    </w:p>
    <w:p>
      <w:pPr>
        <w:pStyle w:val="Bezmezer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stěnná tabule šedá – 2x – 2.třída </w:t>
      </w:r>
    </w:p>
    <w:p>
      <w:pPr>
        <w:pStyle w:val="Bezmezer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ací stůl – uč. – 2.třída</w:t>
      </w:r>
    </w:p>
    <w:p>
      <w:pPr>
        <w:pStyle w:val="Bezmezer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ová stěna na výtvarné potřeby – 2.třída</w:t>
      </w:r>
    </w:p>
    <w:p>
      <w:pPr>
        <w:pStyle w:val="Bezmezer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ložná skříňová stěna; radiátor – kancelář</w:t>
      </w:r>
    </w:p>
    <w:p>
      <w:pPr>
        <w:pStyle w:val="Bezmezer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lky určené pro pitný režim dětí – 3x</w:t>
      </w:r>
    </w:p>
    <w:p>
      <w:pPr>
        <w:pStyle w:val="Bezmezer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d 13. července probíhala v patře rekonstrukce třídy a ložnic. Byla vybourána zděná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čka mezi třídou a hernou, položená nová podlaha a podlahová krytina, vyměněny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iátory a svítidla. Byla provedena výmalba třídy, ložnic a schodiště. 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ložnicích byly obloženy stěny dřevěnými deskami a položeny nové koberce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ást III.</w:t>
      </w:r>
    </w:p>
    <w:p>
      <w:pPr>
        <w:pStyle w:val="Bezmez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FORMACE  O  POČTECH  DĚTÍ</w:t>
      </w:r>
    </w:p>
    <w:p>
      <w:pPr>
        <w:pStyle w:val="Bezmezer"/>
        <w:rPr/>
      </w:pPr>
      <w:r>
        <w:rPr/>
        <w:t>a/</w:t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23"/>
        <w:gridCol w:w="830"/>
        <w:gridCol w:w="1017"/>
        <w:gridCol w:w="2750"/>
        <w:gridCol w:w="2210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 tří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 dět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ívk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lapc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ůměrná docházka dětí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kolní rok 2014/20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mezená docházka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 4 hodiny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Září-červ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oledne -  42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ledne -  28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rázdninový</w:t>
            </w:r>
          </w:p>
          <w:p>
            <w:pPr>
              <w:pStyle w:val="Bezmezer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rovoz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děti + 2 asistenti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Bezmez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Bezmezer"/>
        <w:rPr/>
      </w:pPr>
      <w:r>
        <w:rPr/>
        <w:t>b/</w:t>
      </w:r>
    </w:p>
    <w:tbl>
      <w:tblPr>
        <w:tblW w:w="3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223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ěkové složení dět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 dětí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3 le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let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let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let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let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6 le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Bezmez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Bezmezer"/>
        <w:rPr/>
      </w:pPr>
      <w:r>
        <w:rPr/>
        <w:t>c/</w:t>
      </w:r>
    </w:p>
    <w:tbl>
      <w:tblPr>
        <w:tblW w:w="5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1223"/>
      </w:tblGrid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klad povinné školní docházk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 dětí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klad povinné školní docházk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ečné odložení povinné školní docházk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e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Bezmez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/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čet integrovaných dětí : 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- Pro školní rok 2015/2016 je zapsáno : </w:t>
      </w:r>
      <w:r>
        <w:rPr>
          <w:rFonts w:cs="Times New Roman" w:ascii="Times New Roman" w:hAnsi="Times New Roman"/>
          <w:b/>
          <w:sz w:val="24"/>
          <w:szCs w:val="24"/>
        </w:rPr>
        <w:t>55 dětí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- Odklad školní docházky na rok 2015/2016 : </w:t>
      </w:r>
      <w:r>
        <w:rPr>
          <w:rFonts w:cs="Times New Roman" w:ascii="Times New Roman" w:hAnsi="Times New Roman"/>
          <w:b/>
          <w:sz w:val="24"/>
          <w:szCs w:val="24"/>
        </w:rPr>
        <w:t>4 děti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- Povinnou školní docházku nastupuje od 1.9.2015 : </w:t>
      </w:r>
      <w:r>
        <w:rPr>
          <w:rFonts w:cs="Times New Roman" w:ascii="Times New Roman" w:hAnsi="Times New Roman"/>
          <w:b/>
          <w:sz w:val="24"/>
          <w:szCs w:val="24"/>
        </w:rPr>
        <w:t>22 dětí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- Odhlášené děti ve školním roce 2014/2015 : </w:t>
      </w:r>
      <w:r>
        <w:rPr>
          <w:rFonts w:cs="Times New Roman" w:ascii="Times New Roman" w:hAnsi="Times New Roman"/>
          <w:b/>
          <w:sz w:val="24"/>
          <w:szCs w:val="24"/>
        </w:rPr>
        <w:t>3 děti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/</w:t>
      </w:r>
      <w:r>
        <w:rPr>
          <w:rFonts w:cs="Times New Roman" w:ascii="Times New Roman" w:hAnsi="Times New Roman"/>
          <w:sz w:val="24"/>
          <w:szCs w:val="24"/>
        </w:rPr>
        <w:t>- Základní částka úplaty za předškolní vzdělávání dítěte ve šk .roce 2014/2015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činila </w:t>
      </w:r>
      <w:r>
        <w:rPr>
          <w:rFonts w:cs="Times New Roman" w:ascii="Times New Roman" w:hAnsi="Times New Roman"/>
          <w:b/>
          <w:sz w:val="24"/>
          <w:szCs w:val="24"/>
        </w:rPr>
        <w:t xml:space="preserve">270,- Kč </w:t>
      </w:r>
      <w:r>
        <w:rPr>
          <w:rFonts w:cs="Times New Roman" w:ascii="Times New Roman" w:hAnsi="Times New Roman"/>
          <w:sz w:val="24"/>
          <w:szCs w:val="24"/>
        </w:rPr>
        <w:t xml:space="preserve">( celodenní provoz ) a </w:t>
      </w:r>
      <w:r>
        <w:rPr>
          <w:rFonts w:cs="Times New Roman" w:ascii="Times New Roman" w:hAnsi="Times New Roman"/>
          <w:b/>
          <w:sz w:val="24"/>
          <w:szCs w:val="24"/>
        </w:rPr>
        <w:t>180,- Kč</w:t>
      </w:r>
      <w:r>
        <w:rPr>
          <w:rFonts w:cs="Times New Roman" w:ascii="Times New Roman" w:hAnsi="Times New Roman"/>
          <w:sz w:val="24"/>
          <w:szCs w:val="24"/>
        </w:rPr>
        <w:t xml:space="preserve"> ( docházka na 4 hodiny 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nitřní směrnice </w:t>
      </w:r>
      <w:r>
        <w:rPr>
          <w:rFonts w:cs="Times New Roman" w:ascii="Times New Roman" w:hAnsi="Times New Roman"/>
          <w:b/>
          <w:sz w:val="24"/>
          <w:szCs w:val="24"/>
        </w:rPr>
        <w:t>č.j.: 039/2014/Ka</w:t>
      </w:r>
      <w:r>
        <w:rPr>
          <w:rFonts w:cs="Times New Roman" w:ascii="Times New Roman" w:hAnsi="Times New Roman"/>
          <w:sz w:val="24"/>
          <w:szCs w:val="24"/>
        </w:rPr>
        <w:t xml:space="preserve"> s účinností od </w:t>
      </w:r>
      <w:r>
        <w:rPr>
          <w:rFonts w:cs="Times New Roman" w:ascii="Times New Roman" w:hAnsi="Times New Roman"/>
          <w:b/>
          <w:sz w:val="24"/>
          <w:szCs w:val="24"/>
        </w:rPr>
        <w:t>1. září 2014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ást IV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ÝKON  STÁTNÍ  SPRÁVY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hodnutí ředi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jetí dítěte do M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ončení docházky dítěte do M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nepřijatých dětí do M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vol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nutí o vzdělávání podle IV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ást V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ÚDAJE O PRACOVNÍCÍCH MATEŘSKÉ ŠKOLY</w:t>
      </w:r>
    </w:p>
    <w:p>
      <w:pPr>
        <w:pStyle w:val="Bezmezer"/>
        <w:rPr/>
      </w:pPr>
      <w:r>
        <w:rPr/>
        <w:t>1/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zdělání – nejvyšší dosažen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 učitel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řední pedagogická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ika –národní institut DVP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asistent pedagog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ika – národní institut DVP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asistent pedagoga</w:t>
            </w:r>
          </w:p>
        </w:tc>
      </w:tr>
    </w:tbl>
    <w:p>
      <w:pPr>
        <w:pStyle w:val="Bezmez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Bezmezer"/>
        <w:rPr/>
      </w:pPr>
      <w:r>
        <w:rPr/>
        <w:t>2/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valifikovanost učitel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 fyzických oso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počtený počet na plně zaměstnan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 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alifikovaní učitel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kvalifikovaní uč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Bezmez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Bezmezer"/>
        <w:rPr/>
      </w:pPr>
      <w:r>
        <w:rPr/>
        <w:t>3/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ěkové složení všech přepočtených učitelů</w:t>
            </w:r>
          </w:p>
        </w:tc>
      </w:tr>
    </w:tbl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35 le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-50 le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d 50 le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ůchodc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Bezmez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Bezmezer"/>
        <w:rPr/>
      </w:pPr>
      <w:r>
        <w:rPr/>
        <w:t>4/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ijatí absolventi SPgŠ do pracovního poměr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če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0</w:t>
            </w:r>
          </w:p>
        </w:tc>
      </w:tr>
    </w:tbl>
    <w:p>
      <w:pPr>
        <w:pStyle w:val="Bezmez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Bezmezer"/>
        <w:rPr/>
      </w:pPr>
      <w:r>
        <w:rPr/>
        <w:t>5/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dagogičtí pracovníci na M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čet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Bezmez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Bezmezer"/>
        <w:rPr/>
      </w:pPr>
      <w:r>
        <w:rPr/>
        <w:t>6/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istenti pedagog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čet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 ( 0,5 úvazek )</w:t>
            </w:r>
          </w:p>
        </w:tc>
      </w:tr>
    </w:tbl>
    <w:p>
      <w:pPr>
        <w:pStyle w:val="Bezmez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Bezmezer"/>
        <w:rPr/>
      </w:pPr>
      <w:r>
        <w:rPr/>
        <w:t>7/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uvislá pedagogická prax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tudentka – SPgŠ Znojmo        - 18.5. 2015 – 29.5. 201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Bezmezer"/>
        <w:rPr/>
      </w:pPr>
      <w:r>
        <w:rPr/>
        <w:t>8/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daje o dalším vzdělávání pedagogických pracovníků školy</w:t>
            </w:r>
          </w:p>
        </w:tc>
      </w:tr>
    </w:tbl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38"/>
      </w:tblGrid>
      <w:tr>
        <w:trPr>
          <w:trHeight w:val="229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seminář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 zúčastněných pracovníků školy</w:t>
            </w:r>
          </w:p>
        </w:tc>
      </w:tr>
      <w:tr>
        <w:trPr>
          <w:trHeight w:val="458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čně stimulační skupiny pro předškoláky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tící aktivity v MŠ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pIS ŠVP - ČŠI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P a integrace dětí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Bezmez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Bezmezer"/>
        <w:rPr/>
      </w:pPr>
      <w:r>
        <w:rPr/>
        <w:t>9/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pedagogičtí zaměstnanci MŠ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ozní – uklízečka                                         -  1 fyzická osoba; přepočtený úvazek 1,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ozní – výdej stravy                                     -  1 fyzická osoba; přepočtený úvazek 0,25</w:t>
            </w:r>
          </w:p>
        </w:tc>
      </w:tr>
    </w:tbl>
    <w:p>
      <w:pPr>
        <w:pStyle w:val="Bezmez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ást VI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ÚDAJE O VÝSLEDCÍCH INSPEKCE PROVEDENÉ ČŠI</w:t>
      </w:r>
    </w:p>
    <w:p>
      <w:pPr>
        <w:pStyle w:val="Bezmezer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sz w:val="6"/>
          <w:szCs w:val="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 školním roce 2014/2015 inspekce v naší mateřské škole neproběhla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acovala: Marta Hortová,  vedoucí učitelka MŠ Hevlín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PŘÍLOHA</w:t>
      </w:r>
      <w:r>
        <w:rPr/>
        <w:t xml:space="preserve"> VÝROČNÍ ZPRÁVY ZA ŠKOLNÍ ROK  2014/2015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ZÁKLADNÍ ÚDAJE O HOSPODAŘENÍ ZA ROK 2014</w:t>
      </w:r>
    </w:p>
    <w:p>
      <w:pPr>
        <w:pStyle w:val="Normal"/>
        <w:jc w:val="center"/>
        <w:rPr/>
      </w:pPr>
      <w:r>
        <w:rPr/>
        <w:t>Základní škola a Mateřská škola, Hevlín, příspěvková organiz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ŘÍJMY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Dotace JmK Brno</w:t>
        <w:tab/>
        <w:tab/>
        <w:tab/>
        <w:tab/>
        <w:tab/>
        <w:tab/>
        <w:tab/>
        <w:t>7 648 505,-   Kč *</w:t>
      </w:r>
    </w:p>
    <w:p>
      <w:pPr>
        <w:pStyle w:val="Normal"/>
        <w:rPr/>
      </w:pPr>
      <w:r>
        <w:rPr/>
        <w:t>Fondy organizace</w:t>
        <w:tab/>
        <w:tab/>
        <w:tab/>
        <w:tab/>
        <w:tab/>
        <w:tab/>
        <w:tab/>
        <w:t xml:space="preserve">   182 940,33 Kč</w:t>
      </w:r>
    </w:p>
    <w:p>
      <w:pPr>
        <w:pStyle w:val="Normal"/>
        <w:rPr/>
      </w:pPr>
      <w:r>
        <w:rPr/>
        <w:t>Příspěvek od zřizovatele</w:t>
        <w:tab/>
        <w:tab/>
        <w:tab/>
        <w:tab/>
        <w:tab/>
        <w:tab/>
        <w:tab/>
        <w:t>2 500 000,-    Kč</w:t>
      </w:r>
    </w:p>
    <w:p>
      <w:pPr>
        <w:pStyle w:val="Normal"/>
        <w:rPr/>
      </w:pPr>
      <w:r>
        <w:rPr/>
        <w:t>Ostatní příjmy</w:t>
        <w:tab/>
        <w:tab/>
        <w:tab/>
        <w:tab/>
        <w:tab/>
        <w:tab/>
        <w:tab/>
        <w:tab/>
        <w:t xml:space="preserve">   762 259,51 Kč</w:t>
      </w:r>
    </w:p>
    <w:p>
      <w:pPr>
        <w:pStyle w:val="Normal"/>
        <w:rPr/>
      </w:pPr>
      <w:r>
        <w:rPr/>
        <w:t>Dotace EU . Inovace na dosah</w:t>
        <w:tab/>
        <w:tab/>
        <w:tab/>
        <w:tab/>
        <w:tab/>
        <w:tab/>
        <w:t xml:space="preserve">    111 944,-   Kč</w:t>
      </w:r>
    </w:p>
    <w:p>
      <w:pPr>
        <w:pStyle w:val="Normal"/>
        <w:rPr>
          <w:b/>
          <w:b/>
          <w:sz w:val="24"/>
          <w:szCs w:val="24"/>
        </w:rPr>
      </w:pPr>
      <w:r>
        <w:rPr/>
        <w:t>CELKEM</w:t>
        <w:tab/>
        <w:tab/>
        <w:tab/>
        <w:tab/>
        <w:tab/>
        <w:tab/>
        <w:tab/>
        <w:t xml:space="preserve">         </w:t>
      </w:r>
      <w:r>
        <w:rPr>
          <w:b/>
          <w:sz w:val="24"/>
          <w:szCs w:val="24"/>
        </w:rPr>
        <w:t>11 205 648,84 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VÝDAJE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Dotace JmK</w:t>
        <w:tab/>
        <w:tab/>
        <w:tab/>
        <w:tab/>
        <w:tab/>
        <w:tab/>
        <w:tab/>
        <w:tab/>
        <w:t xml:space="preserve">   7 648 505,- Kč</w:t>
      </w:r>
    </w:p>
    <w:p>
      <w:pPr>
        <w:pStyle w:val="Normal"/>
        <w:rPr/>
      </w:pPr>
      <w:r>
        <w:rPr/>
        <w:t>Dotace EU Inovace na dosah</w:t>
        <w:tab/>
        <w:tab/>
        <w:tab/>
        <w:tab/>
        <w:tab/>
        <w:tab/>
        <w:t xml:space="preserve">      111 944,- Kč</w:t>
      </w:r>
    </w:p>
    <w:p>
      <w:pPr>
        <w:pStyle w:val="Normal"/>
        <w:rPr/>
      </w:pPr>
      <w:r>
        <w:rPr/>
        <w:t>Ostatní výdaje</w:t>
        <w:tab/>
        <w:tab/>
        <w:tab/>
        <w:tab/>
        <w:tab/>
        <w:tab/>
        <w:tab/>
        <w:tab/>
        <w:t xml:space="preserve">   3 320 774,44 Kč</w:t>
      </w:r>
    </w:p>
    <w:p>
      <w:pPr>
        <w:pStyle w:val="Normal"/>
        <w:rPr/>
      </w:pPr>
      <w:r>
        <w:rPr/>
        <w:t>Čerpání fondů organizace</w:t>
        <w:tab/>
        <w:tab/>
        <w:tab/>
        <w:tab/>
        <w:tab/>
        <w:tab/>
        <w:tab/>
        <w:t xml:space="preserve">      124 425,40 Kč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CELKEM </w:t>
        <w:tab/>
        <w:tab/>
        <w:tab/>
        <w:tab/>
        <w:tab/>
        <w:tab/>
        <w:tab/>
        <w:t xml:space="preserve">            </w:t>
      </w:r>
      <w:r>
        <w:rPr>
          <w:b/>
          <w:sz w:val="24"/>
          <w:szCs w:val="24"/>
        </w:rPr>
        <w:t>11 205 648,84 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Hospodářský výsledek: </w:t>
      </w:r>
      <w:r>
        <w:rPr>
          <w:b/>
          <w:sz w:val="28"/>
          <w:szCs w:val="28"/>
          <w:u w:val="single"/>
        </w:rPr>
        <w:t xml:space="preserve"> 0 Kč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DOTACE JmK Brno                                  </w:t>
        <w:tab/>
        <w:t xml:space="preserve">    </w:t>
        <w:tab/>
        <w:tab/>
        <w:t xml:space="preserve">   </w:t>
        <w:tab/>
        <w:tab/>
        <w:t xml:space="preserve"> 7 648 505,-  Kč</w:t>
      </w:r>
    </w:p>
    <w:p>
      <w:pPr>
        <w:pStyle w:val="Normal"/>
        <w:ind w:firstLine="709"/>
        <w:rPr/>
      </w:pPr>
      <w:r>
        <w:rPr/>
        <w:t>V tom:</w:t>
      </w:r>
    </w:p>
    <w:p>
      <w:pPr>
        <w:pStyle w:val="Normal"/>
        <w:ind w:firstLine="709"/>
        <w:rPr/>
      </w:pPr>
      <w:r>
        <w:rPr/>
        <w:t>ÚZ 333 53 (přímé výdaje na vzdělávání)</w:t>
        <w:tab/>
        <w:tab/>
        <w:t xml:space="preserve">       </w:t>
        <w:tab/>
        <w:t xml:space="preserve">      </w:t>
        <w:tab/>
        <w:t xml:space="preserve"> 7 583 000,- Kč</w:t>
      </w:r>
    </w:p>
    <w:p>
      <w:pPr>
        <w:pStyle w:val="Normal"/>
        <w:ind w:firstLine="709"/>
        <w:rPr/>
      </w:pPr>
      <w:r>
        <w:rPr/>
        <w:t>ÚZ 33 047  (účel.dotace RV Podpora výuky 2.cizí jazyk)</w:t>
        <w:tab/>
        <w:t xml:space="preserve">            </w:t>
        <w:tab/>
        <w:t xml:space="preserve">        3 300,- Kč</w:t>
      </w:r>
    </w:p>
    <w:p>
      <w:pPr>
        <w:pStyle w:val="Normal"/>
        <w:ind w:firstLine="709"/>
        <w:rPr/>
      </w:pPr>
      <w:r>
        <w:rPr/>
        <w:t>ÚZ 33051 (účel.dotace RV Zvýšení platů ped.prac. v 2014)</w:t>
        <w:tab/>
        <w:t xml:space="preserve">                     14 912,- Kč</w:t>
      </w:r>
    </w:p>
    <w:p>
      <w:pPr>
        <w:pStyle w:val="Normal"/>
        <w:ind w:firstLine="709"/>
        <w:rPr/>
      </w:pPr>
      <w:r>
        <w:rPr/>
        <w:t>ÚZ 33052 (účel.dotace RV Zvýšení platů pracov.reg.šk.. v 2014)                 47 293,- Kč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HOSPODÁŘSKÁ ČINNOST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PŘÍJMY:                                                                    476 315 ,-     Kč</w:t>
      </w:r>
    </w:p>
    <w:p>
      <w:pPr>
        <w:pStyle w:val="Normal"/>
        <w:rPr/>
      </w:pPr>
      <w:r>
        <w:rPr>
          <w:sz w:val="24"/>
          <w:szCs w:val="24"/>
        </w:rPr>
        <w:t>VÝDAJE:</w:t>
        <w:tab/>
        <w:tab/>
        <w:tab/>
        <w:tab/>
        <w:t xml:space="preserve">            </w:t>
        <w:tab/>
        <w:t xml:space="preserve"> 463 036,38    Kč</w:t>
      </w:r>
    </w:p>
    <w:p>
      <w:pPr>
        <w:pStyle w:val="Normal"/>
        <w:rPr/>
      </w:pPr>
      <w:r>
        <w:rPr>
          <w:sz w:val="24"/>
          <w:szCs w:val="24"/>
        </w:rPr>
        <w:t>PŘEVÁDĚNÝ ZISK do rezervního fondu:</w:t>
        <w:tab/>
        <w:t xml:space="preserve">               </w:t>
      </w:r>
      <w:r>
        <w:rPr>
          <w:b/>
          <w:sz w:val="24"/>
          <w:szCs w:val="24"/>
        </w:rPr>
        <w:t>13 278,62  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dnáno pedagogickou radou MŠ Hevlín dne: 27. srpna 2015</w:t>
      </w:r>
    </w:p>
    <w:p>
      <w:pPr>
        <w:pStyle w:val="Normal"/>
        <w:rPr/>
      </w:pPr>
      <w:r>
        <w:rPr/>
        <w:t>Projednáno pedagogickou radou ZŠ Hevlín dne 31. srpna 2015</w:t>
      </w:r>
    </w:p>
    <w:p>
      <w:pPr>
        <w:pStyle w:val="Normal"/>
        <w:rPr/>
      </w:pPr>
      <w:r>
        <w:rPr/>
        <w:t>Projednáno a schváleno školskou radou při ZŠ Hevlín dne: 8. října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.Soňa Kaňová, ředitelka školy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1276" w:gutter="0" w:header="0" w:top="1417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5"/>
    <w:lvlOverride w:ilvl="0">
      <w:startOverride w:val="4"/>
    </w:lvlOverride>
  </w:num>
  <w:num w:numId="20">
    <w:abstractNumId w:val="18"/>
    <w:lvlOverride w:ilvl="0">
      <w:startOverride w:val="5"/>
    </w:lvlOverride>
  </w:num>
  <w:num w:numId="2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8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/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40" w:after="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.hevlin@zn.orgman.cz" TargetMode="External"/><Relationship Id="rId3" Type="http://schemas.openxmlformats.org/officeDocument/2006/relationships/hyperlink" Target="mailto:mshevlin@seznam.cz" TargetMode="External"/><Relationship Id="rId4" Type="http://schemas.openxmlformats.org/officeDocument/2006/relationships/hyperlink" Target="mailto:zs.hevlin@zn.orgman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08:00Z</dcterms:created>
  <dc:creator>Základní škola Hevlín</dc:creator>
  <dc:description/>
  <cp:keywords/>
  <dc:language>en-US</dc:language>
  <cp:lastModifiedBy>Omelková Josefa</cp:lastModifiedBy>
  <cp:lastPrinted>2015-10-14T09:21:00Z</cp:lastPrinted>
  <dcterms:modified xsi:type="dcterms:W3CDTF">2015-12-01T10:08:00Z</dcterms:modified>
  <cp:revision>3</cp:revision>
  <dc:subject/>
  <dc:title/>
</cp:coreProperties>
</file>